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jc w:val="center"/>
        <w:rPr>
          <w:sz w:val="40"/>
        </w:rPr>
      </w:pPr>
      <w:r>
        <w:rPr>
          <w:sz w:val="40"/>
        </w:rPr>
        <w:t>Mit der Arbeitssicherheit betraute Personen</w:t>
      </w:r>
    </w:p>
    <w:p>
      <w:pPr>
        <w:pStyle w:val="Normal"/>
        <w:rPr/>
      </w:pPr>
      <w:r>
        <w:rPr/>
        <w:t>Stand: 2020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01"/>
        <w:gridCol w:w="5311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</w:tcPr>
          <w:p>
            <w:pPr>
              <w:pStyle w:val="TabellenText"/>
              <w:spacing w:before="40" w:after="40"/>
              <w:rPr>
                <w:kern w:val="2"/>
              </w:rPr>
            </w:pPr>
            <w:r>
              <w:rPr>
                <w:kern w:val="2"/>
              </w:rPr>
              <w:t>Name</w:t>
            </w:r>
          </w:p>
          <w:p>
            <w:pPr>
              <w:pStyle w:val="TabellenText"/>
              <w:spacing w:before="40" w:after="4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</w:tcPr>
          <w:p>
            <w:pPr>
              <w:pStyle w:val="TabellenText"/>
              <w:spacing w:before="40" w:after="40"/>
              <w:rPr>
                <w:kern w:val="2"/>
              </w:rPr>
            </w:pPr>
            <w:r>
              <w:rPr>
                <w:kern w:val="2"/>
              </w:rPr>
              <w:t>Telefon</w:t>
            </w:r>
          </w:p>
        </w:tc>
        <w:tc>
          <w:tcPr>
            <w:tcW w:w="531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</w:tcPr>
          <w:p>
            <w:pPr>
              <w:pStyle w:val="TabellenText"/>
              <w:spacing w:before="40" w:after="40"/>
              <w:rPr>
                <w:kern w:val="2"/>
              </w:rPr>
            </w:pPr>
            <w:r>
              <w:rPr>
                <w:kern w:val="2"/>
              </w:rPr>
              <w:t>Funktion / Zuständigkeiten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ellenText"/>
              <w:snapToGrid w:val="false"/>
              <w:spacing w:before="40" w:after="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ellenText"/>
              <w:snapToGrid w:val="false"/>
              <w:spacing w:before="40" w:after="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1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ellenText"/>
              <w:widowControl/>
              <w:bidi w:val="0"/>
              <w:spacing w:before="40" w:after="40"/>
              <w:ind w:left="57" w:right="57" w:hanging="0"/>
              <w:rPr/>
            </w:pPr>
            <w:r>
              <w:rPr>
                <w:kern w:val="2"/>
              </w:rPr>
              <w:t>Institutsleitung / Betreiber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ellenText"/>
              <w:snapToGrid w:val="false"/>
              <w:spacing w:before="40" w:after="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ellenText"/>
              <w:snapToGrid w:val="false"/>
              <w:spacing w:before="40" w:after="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1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ellenText"/>
              <w:widowControl/>
              <w:bidi w:val="0"/>
              <w:spacing w:before="40" w:after="40"/>
              <w:ind w:left="57" w:right="57" w:hanging="0"/>
              <w:rPr>
                <w:kern w:val="2"/>
              </w:rPr>
            </w:pPr>
            <w:r>
              <w:rPr>
                <w:kern w:val="2"/>
              </w:rPr>
              <w:t>Laborleitung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ellenText"/>
              <w:snapToGrid w:val="false"/>
              <w:spacing w:before="40" w:after="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ellenText"/>
              <w:snapToGrid w:val="false"/>
              <w:spacing w:before="40" w:after="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1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ellenText"/>
              <w:widowControl/>
              <w:bidi w:val="0"/>
              <w:spacing w:before="40" w:after="40"/>
              <w:ind w:left="57" w:right="57" w:hanging="0"/>
              <w:rPr/>
            </w:pPr>
            <w:r>
              <w:rPr>
                <w:kern w:val="2"/>
              </w:rPr>
              <w:t>Projektleitung nach GenTG (PL)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ellenText"/>
              <w:snapToGrid w:val="false"/>
              <w:spacing w:before="40" w:after="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ellenText"/>
              <w:snapToGrid w:val="false"/>
              <w:spacing w:before="40" w:after="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1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ellenText"/>
              <w:widowControl/>
              <w:bidi w:val="0"/>
              <w:spacing w:before="40" w:after="40"/>
              <w:ind w:left="57" w:right="57" w:hanging="0"/>
              <w:rPr/>
            </w:pPr>
            <w:r>
              <w:rPr>
                <w:kern w:val="2"/>
              </w:rPr>
              <w:t>Beauftragte/r für biologische Sicherheit (BBS)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ellenText"/>
              <w:snapToGrid w:val="false"/>
              <w:spacing w:before="40" w:after="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ellenText"/>
              <w:snapToGrid w:val="false"/>
              <w:spacing w:before="40" w:after="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1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ellenText"/>
              <w:widowControl/>
              <w:bidi w:val="0"/>
              <w:spacing w:before="40" w:after="40"/>
              <w:ind w:left="57" w:right="57" w:hanging="0"/>
              <w:rPr/>
            </w:pPr>
            <w:r>
              <w:rPr>
                <w:kern w:val="2"/>
              </w:rPr>
              <w:t>Sicherheitsbeauftragte/r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ellenText"/>
              <w:snapToGrid w:val="false"/>
              <w:spacing w:before="40" w:after="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ellenText"/>
              <w:snapToGrid w:val="false"/>
              <w:spacing w:before="40" w:after="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1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ellenText"/>
              <w:widowControl/>
              <w:bidi w:val="0"/>
              <w:spacing w:before="40" w:after="40"/>
              <w:ind w:left="57" w:right="57" w:hanging="0"/>
              <w:rPr/>
            </w:pPr>
            <w:r>
              <w:rPr>
                <w:kern w:val="2"/>
              </w:rPr>
              <w:t>Gefahrgutbeauftragte/r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ellenText"/>
              <w:snapToGrid w:val="false"/>
              <w:spacing w:before="40" w:after="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ellenText"/>
              <w:snapToGrid w:val="false"/>
              <w:spacing w:before="40" w:after="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1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ellenText"/>
              <w:widowControl/>
              <w:bidi w:val="0"/>
              <w:spacing w:before="40" w:after="40"/>
              <w:ind w:left="57" w:right="57" w:hanging="0"/>
              <w:rPr/>
            </w:pPr>
            <w:r>
              <w:rPr>
                <w:kern w:val="2"/>
              </w:rPr>
              <w:t>Strahlenschutzbeauftragte/r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ellenText"/>
              <w:snapToGrid w:val="false"/>
              <w:spacing w:before="40" w:after="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ellenText"/>
              <w:snapToGrid w:val="false"/>
              <w:spacing w:before="40" w:after="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1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ellenText"/>
              <w:spacing w:before="40" w:after="40"/>
              <w:rPr>
                <w:kern w:val="2"/>
              </w:rPr>
            </w:pPr>
            <w:r>
              <w:rPr>
                <w:kern w:val="2"/>
              </w:rPr>
              <w:t>Verantwortlich für das Labor Bau ...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ellenText"/>
              <w:snapToGrid w:val="false"/>
              <w:spacing w:before="40" w:after="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ellenText"/>
              <w:snapToGrid w:val="false"/>
              <w:spacing w:before="40" w:after="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1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ellenText"/>
              <w:spacing w:before="40" w:after="40"/>
              <w:rPr>
                <w:kern w:val="2"/>
              </w:rPr>
            </w:pPr>
            <w:r>
              <w:rPr>
                <w:kern w:val="2"/>
              </w:rPr>
              <w:t>Verantwortlich für die Tierhaltung Bau ....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ellenText"/>
              <w:snapToGrid w:val="false"/>
              <w:spacing w:before="40" w:after="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ellenText"/>
              <w:snapToGrid w:val="false"/>
              <w:spacing w:before="40" w:after="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1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ellenText"/>
              <w:spacing w:before="40" w:after="40"/>
              <w:rPr>
                <w:kern w:val="2"/>
              </w:rPr>
            </w:pPr>
            <w:r>
              <w:rPr>
                <w:kern w:val="2"/>
              </w:rPr>
              <w:t>Verantwortlich für das Gewächshaus Bau ....</w:t>
            </w:r>
          </w:p>
        </w:tc>
      </w:tr>
      <w:tr>
        <w:trPr>
          <w:trHeight w:val="345" w:hRule="atLeast"/>
          <w:cantSplit w:val="true"/>
        </w:trPr>
        <w:tc>
          <w:tcPr>
            <w:tcW w:w="24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ellenText"/>
              <w:snapToGrid w:val="false"/>
              <w:spacing w:before="40" w:after="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ellenText"/>
              <w:snapToGrid w:val="false"/>
              <w:spacing w:before="40" w:after="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1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ellenText"/>
              <w:spacing w:before="40" w:after="40"/>
              <w:rPr>
                <w:kern w:val="2"/>
              </w:rPr>
            </w:pPr>
            <w:r>
              <w:rPr>
                <w:kern w:val="2"/>
              </w:rPr>
              <w:t>Meldezentrale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ellenText"/>
              <w:snapToGrid w:val="false"/>
              <w:spacing w:before="40" w:after="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ellenText"/>
              <w:snapToGrid w:val="false"/>
              <w:spacing w:before="40" w:after="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1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ellenText"/>
              <w:widowControl/>
              <w:bidi w:val="0"/>
              <w:spacing w:before="40" w:after="40"/>
              <w:ind w:left="57" w:right="57" w:hanging="0"/>
              <w:rPr/>
            </w:pPr>
            <w:r>
              <w:rPr>
                <w:kern w:val="2"/>
              </w:rPr>
              <w:t xml:space="preserve">Fachkraft für Arbeitssicherheit 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ellenText"/>
              <w:snapToGrid w:val="false"/>
              <w:spacing w:before="40" w:after="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ellenText"/>
              <w:snapToGrid w:val="false"/>
              <w:spacing w:before="40" w:after="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1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ellenText"/>
              <w:widowControl/>
              <w:bidi w:val="0"/>
              <w:spacing w:before="40" w:after="40"/>
              <w:ind w:left="57" w:right="57" w:hanging="0"/>
              <w:rPr>
                <w:kern w:val="2"/>
              </w:rPr>
            </w:pPr>
            <w:r>
              <w:rPr>
                <w:kern w:val="2"/>
              </w:rPr>
              <w:t>Betriebsarzt / Betriebsärztin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ellenText"/>
              <w:snapToGrid w:val="false"/>
              <w:spacing w:before="40" w:after="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ellenText"/>
              <w:snapToGrid w:val="false"/>
              <w:spacing w:before="40" w:after="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1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ellenText"/>
              <w:spacing w:before="40" w:after="40"/>
              <w:rPr>
                <w:kern w:val="2"/>
              </w:rPr>
            </w:pPr>
            <w:r>
              <w:rPr>
                <w:kern w:val="2"/>
              </w:rPr>
              <w:t>Betriebsrat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ellenText"/>
              <w:snapToGrid w:val="false"/>
              <w:spacing w:before="40" w:after="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ellenText"/>
              <w:snapToGrid w:val="false"/>
              <w:spacing w:before="40" w:after="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1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ellenText"/>
              <w:spacing w:before="40" w:after="40"/>
              <w:rPr>
                <w:kern w:val="2"/>
              </w:rPr>
            </w:pPr>
            <w:r>
              <w:rPr>
                <w:kern w:val="2"/>
              </w:rPr>
              <w:t>Werksfeuerwehr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ellenText"/>
              <w:snapToGrid w:val="false"/>
              <w:spacing w:before="40" w:after="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ellenText"/>
              <w:snapToGrid w:val="false"/>
              <w:spacing w:before="40" w:after="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1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ellenText"/>
              <w:spacing w:before="40" w:after="40"/>
              <w:rPr>
                <w:kern w:val="2"/>
              </w:rPr>
            </w:pPr>
            <w:r>
              <w:rPr>
                <w:kern w:val="2"/>
              </w:rPr>
              <w:t>Feuerwehr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ellenText"/>
              <w:snapToGrid w:val="false"/>
              <w:spacing w:before="40" w:after="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ellenText"/>
              <w:snapToGrid w:val="false"/>
              <w:spacing w:before="40" w:after="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1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ellenText"/>
              <w:spacing w:before="40" w:after="40"/>
              <w:rPr>
                <w:kern w:val="2"/>
              </w:rPr>
            </w:pPr>
            <w:r>
              <w:rPr>
                <w:kern w:val="2"/>
              </w:rPr>
              <w:t>Rettungsdienst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ellenText"/>
              <w:snapToGrid w:val="false"/>
              <w:spacing w:before="40" w:after="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ellenText"/>
              <w:snapToGrid w:val="false"/>
              <w:spacing w:before="40" w:after="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1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ellenText"/>
              <w:widowControl/>
              <w:bidi w:val="0"/>
              <w:spacing w:before="40" w:after="40"/>
              <w:ind w:left="57" w:right="57" w:hanging="0"/>
              <w:rPr>
                <w:kern w:val="2"/>
              </w:rPr>
            </w:pPr>
            <w:r>
              <w:rPr>
                <w:kern w:val="2"/>
              </w:rPr>
              <w:t>Notarzt / Notärztin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ellenText"/>
              <w:snapToGrid w:val="false"/>
              <w:spacing w:before="40" w:after="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ellenText"/>
              <w:snapToGrid w:val="false"/>
              <w:spacing w:before="40" w:after="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1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ellenText"/>
              <w:spacing w:before="40" w:after="40"/>
              <w:rPr>
                <w:kern w:val="2"/>
              </w:rPr>
            </w:pPr>
            <w:r>
              <w:rPr>
                <w:kern w:val="2"/>
              </w:rPr>
              <w:t>Ersthelfer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360"/>
      <w:jc w:val="both"/>
    </w:pPr>
    <w:rPr/>
  </w:style>
  <w:style w:type="paragraph" w:styleId="Beschriftung">
    <w:name w:val="Beschriftung"/>
    <w:basedOn w:val="Normal"/>
    <w:next w:val="Normal"/>
    <w:qFormat/>
    <w:pPr>
      <w:keepNext w:val="true"/>
      <w:spacing w:lineRule="auto" w:line="360"/>
    </w:pPr>
    <w:rPr>
      <w:b/>
      <w:sz w:val="22"/>
    </w:rPr>
  </w:style>
  <w:style w:type="paragraph" w:styleId="TabellenText">
    <w:name w:val="Tabellen Text"/>
    <w:qFormat/>
    <w:pPr>
      <w:widowControl/>
      <w:bidi w:val="0"/>
      <w:spacing w:before="40" w:after="40"/>
      <w:ind w:left="57" w:right="57" w:hanging="0"/>
    </w:pPr>
    <w:rPr>
      <w:rFonts w:ascii="Arial" w:hAnsi="Arial" w:eastAsia="Times New Roman" w:cs="Arial"/>
      <w:color w:val="000000"/>
      <w:sz w:val="24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02:00Z</dcterms:created>
  <dc:creator/>
  <dc:description/>
  <cp:keywords/>
  <dc:language>en-US</dc:language>
  <cp:lastModifiedBy/>
  <dcterms:modified xsi:type="dcterms:W3CDTF">2020-05-06T10:00:00Z</dcterms:modified>
  <cp:revision>5</cp:revision>
  <dc:subject/>
  <dc:title>Tabelle 11-1: Verantwortliche Personen, Beispiele</dc:title>
</cp:coreProperties>
</file>