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tabs>
          <w:tab w:val="clear" w:pos="708"/>
          <w:tab w:val="left" w:pos="1276" w:leader="none"/>
          <w:tab w:val="left" w:pos="1560" w:leader="none"/>
        </w:tabs>
        <w:jc w:val="center"/>
        <w:rPr>
          <w:sz w:val="40"/>
        </w:rPr>
      </w:pPr>
      <w:r>
        <w:rPr>
          <w:sz w:val="40"/>
          <w:u w:val="single"/>
        </w:rPr>
        <w:t>MUSTER</w:t>
      </w:r>
      <w:r>
        <w:rPr>
          <w:sz w:val="40"/>
        </w:rPr>
        <w:t xml:space="preserve">: Hygieneplan </w:t>
      </w:r>
      <w:r>
        <w:rPr>
          <w:sz w:val="40"/>
          <w:szCs w:val="40"/>
        </w:rPr>
        <w:t>nach BioStoffV § 11</w:t>
      </w:r>
    </w:p>
    <w:p>
      <w:pPr>
        <w:pStyle w:val="Normal"/>
        <w:rPr/>
      </w:pPr>
      <w:r>
        <w:rPr/>
        <w:t>Firma:</w:t>
        <w:tab/>
        <w:tab/>
        <w:tab/>
        <w:tab/>
        <w:tab/>
        <w:tab/>
        <w:tab/>
        <w:tab/>
        <w:t>Stand:</w:t>
      </w:r>
    </w:p>
    <w:p>
      <w:pPr>
        <w:pStyle w:val="Normal"/>
        <w:rPr/>
      </w:pPr>
      <w:r>
        <w:rPr/>
        <w:t>Arbeitsbereich:</w:t>
        <w:tab/>
        <w:tab/>
        <w:tab/>
        <w:tab/>
        <w:tab/>
        <w:tab/>
        <w:t>Unterschrift: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85"/>
        <w:gridCol w:w="2268"/>
        <w:gridCol w:w="1559"/>
        <w:gridCol w:w="1786"/>
        <w:gridCol w:w="1871"/>
      </w:tblGrid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AS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ANN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OMIT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E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ER</w:t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ändedesinfektion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 xml:space="preserve">nach jeder Kontamination, </w:t>
              <w:br/>
              <w:t>vor Verlassen des Labors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Präparat ....</w:t>
              <w:br/>
              <w:t>1 Spenderhub</w:t>
              <w:br/>
              <w:t>= 3 ml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 die trockenen Hände bis zur Trocknung einreiben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eder</w:t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Händereinigung:</w:t>
              <w:br/>
            </w:r>
            <w:r>
              <w:rPr>
                <w:b/>
                <w:sz w:val="20"/>
              </w:rPr>
              <w:t>erst Desinfektion, dann Reinigung!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nach Verschmutzung, nach Arbeits-abschnitten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Präparat ....</w:t>
              <w:br/>
              <w:t>Flüssigseife</w:t>
              <w:br/>
              <w:t>aus Spender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ände unter Warmwasser waschen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eder</w:t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ändepflege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 xml:space="preserve">nach jeder </w:t>
              <w:br/>
              <w:t xml:space="preserve">Desinfektion, </w:t>
              <w:br/>
              <w:t>bei Bedarf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Präparat</w:t>
              <w:br/>
              <w:t>....-Pflegelotion</w:t>
              <w:br/>
              <w:t>1-2 Spender-hübe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ch Desinfektion und Reinigung in die getrockneten Hände einreiben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eder</w:t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terile Werkbänke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 xml:space="preserve">nach Kontamination, </w:t>
              <w:br/>
              <w:t>nach Arbeits-abschnitten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äparat ....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ei laufender Lüftung Wisch- desinfektion der Arbeitsfläche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eder Nutzer</w:t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ontaminierte Oberflächen von Geräten etc.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 xml:space="preserve">nach offensichtlicher Kontamination, </w:t>
              <w:br/>
              <w:t>bei Bedarf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Präparat</w:t>
              <w:br/>
              <w:t>....-Sprüher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sprühen, mindestens 5 min einwirken lassen, wischen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eder Nutzer</w:t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entrifugen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ch Kontamination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Präparat</w:t>
              <w:br/>
              <w:t>....-Sprüher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sprühen, mindestens 5 min einwirken lassen, wischen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eder Nutzer</w:t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Kontaminierte Glaspipetten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ch Benutzung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räparat .... ...%ige Lösung 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 xml:space="preserve">im Pipettenspüler mindestens über Nacht einwirken lassen 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eder Nutzer</w:t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Kontaminierte Glasgeräte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ch Benutzung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klav in Raum ....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20 min 121°C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chutzkleidung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1x im Monat oder nach Kontamination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klav in Raum ....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20 min 121°C</w:t>
              <w:br/>
              <w:t>Autoklavierbeutel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Kontaminierte Ab-fälle, Petrischalen, Einwegmaterialien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bei Bedarf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klav in Raum ....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20 min 121°C</w:t>
              <w:br/>
              <w:t>Entsorgungs-beutel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ußböden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öchentlich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Präparat ....,</w:t>
              <w:br/>
              <w:t>Konzentration</w:t>
              <w:br/>
              <w:t>.... % im Wischwasser</w:t>
            </w:r>
          </w:p>
        </w:tc>
        <w:tc>
          <w:tcPr>
            <w:tcW w:w="17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 Wischmob nach der 2 Eimer Methode</w:t>
            </w:r>
          </w:p>
        </w:tc>
        <w:tc>
          <w:tcPr>
            <w:tcW w:w="187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0"/>
              </w:rPr>
              <w:t>Ansprechpartner Reinigungsfirma</w:t>
              <w:br/>
              <w:t>Herr/Frau ...Tel 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keepNext w:val="true"/>
      <w:spacing w:lineRule="auto" w:line="360"/>
    </w:pPr>
    <w:rPr>
      <w:b/>
      <w:sz w:val="22"/>
    </w:rPr>
  </w:style>
  <w:style w:type="paragraph" w:styleId="TabellenText">
    <w:name w:val="Tabellen Text"/>
    <w:qFormat/>
    <w:pPr>
      <w:widowControl/>
      <w:bidi w:val="0"/>
      <w:spacing w:before="40" w:after="40"/>
      <w:ind w:left="57" w:right="57" w:hanging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5:00Z</dcterms:created>
  <dc:creator>Dr. Glück</dc:creator>
  <dc:description/>
  <cp:keywords/>
  <dc:language>en-US</dc:language>
  <cp:lastModifiedBy>cheumann</cp:lastModifiedBy>
  <cp:lastPrinted>2011-01-25T11:10:00Z</cp:lastPrinted>
  <dcterms:modified xsi:type="dcterms:W3CDTF">2011-01-28T07:34:00Z</dcterms:modified>
  <cp:revision>12</cp:revision>
  <dc:subject/>
  <dc:title>Tabelle 13-13:</dc:title>
</cp:coreProperties>
</file>