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2"/>
        <w:gridCol w:w="424"/>
        <w:gridCol w:w="5803"/>
        <w:gridCol w:w="1994"/>
        <w:gridCol w:w="1418"/>
      </w:tblGrid>
      <w:tr>
        <w:trPr>
          <w:cantSplit w:val="true"/>
        </w:trPr>
        <w:tc>
          <w:tcPr>
            <w:tcW w:w="1488" w:type="dxa"/>
            <w:gridSpan w:val="3"/>
            <w:tcBorders>
              <w:top w:val="single" w:sz="48" w:space="0" w:color="0000FF"/>
              <w:left w:val="single" w:sz="48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:</w:t>
            </w:r>
          </w:p>
        </w:tc>
        <w:tc>
          <w:tcPr>
            <w:tcW w:w="7797" w:type="dxa"/>
            <w:gridSpan w:val="2"/>
            <w:tcBorders>
              <w:top w:val="single" w:sz="48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Heading1"/>
              <w:spacing w:before="48" w:after="48"/>
              <w:rPr/>
            </w:pPr>
            <w:r>
              <w:rPr/>
              <w:t>MUSTERBETRIEBSANWEISUNG</w:t>
            </w:r>
          </w:p>
          <w:p>
            <w:pPr>
              <w:pStyle w:val="Normal"/>
              <w:spacing w:before="0" w:after="0"/>
              <w:jc w:val="center"/>
              <w:rPr>
                <w:spacing w:val="60"/>
              </w:rPr>
            </w:pPr>
            <w:r>
              <w:rPr>
                <w:spacing w:val="60"/>
                <w:sz w:val="18"/>
              </w:rPr>
              <w:t>nach § 9 (1) Betriebssicherheitsverordnung (BetrSichV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pacing w:val="60"/>
                <w:sz w:val="18"/>
              </w:rPr>
              <w:t>gilt nur in Zusammenhang mit der Betriebsanleitung</w:t>
            </w:r>
          </w:p>
        </w:tc>
        <w:tc>
          <w:tcPr>
            <w:tcW w:w="1418" w:type="dxa"/>
            <w:tcBorders>
              <w:top w:val="single" w:sz="48" w:space="0" w:color="0000FF"/>
              <w:left w:val="single" w:sz="6" w:space="0" w:color="0000FF"/>
              <w:right w:val="single" w:sz="48" w:space="0" w:color="0000F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Stand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schrift:</w:t>
            </w:r>
          </w:p>
        </w:tc>
      </w:tr>
      <w:tr>
        <w:trPr>
          <w:cantSplit w:val="true"/>
        </w:trPr>
        <w:tc>
          <w:tcPr>
            <w:tcW w:w="10703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FF0000" w:val="clear"/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rPr>
                <w:sz w:val="24"/>
              </w:rPr>
            </w:pPr>
            <w:r>
              <w:rPr>
                <w:sz w:val="24"/>
              </w:rPr>
              <w:t>EINRICHTUNG – GERÄT – APPARATUR</w:t>
            </w:r>
          </w:p>
        </w:tc>
      </w:tr>
      <w:tr>
        <w:trPr>
          <w:cantSplit w:val="true"/>
        </w:trPr>
        <w:tc>
          <w:tcPr>
            <w:tcW w:w="10703" w:type="dxa"/>
            <w:gridSpan w:val="6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"/>
              <w:spacing w:before="48" w:after="48"/>
              <w:jc w:val="center"/>
              <w:rPr/>
            </w:pPr>
            <w:bookmarkStart w:id="0" w:name="StoffBezeichnung"/>
            <w:bookmarkEnd w:id="0"/>
            <w:r>
              <w:rPr>
                <w:sz w:val="28"/>
              </w:rPr>
              <w:t xml:space="preserve">Tischzentrifuge </w:t>
            </w:r>
            <w:r>
              <w:rPr>
                <w:sz w:val="20"/>
              </w:rPr>
              <w:t>(Hersteller Firma .... Typ ....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703" w:type="dxa"/>
            <w:gridSpan w:val="6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rPr>
                <w:sz w:val="24"/>
              </w:rPr>
            </w:pPr>
            <w:r>
              <w:rPr>
                <w:sz w:val="24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left w:val="single" w:sz="48" w:space="0" w:color="0000FF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pacing w:before="48" w:after="4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7688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4"/>
            <w:tcBorders>
              <w:left w:val="single" w:sz="6" w:space="0" w:color="000000"/>
              <w:right w:val="single" w:sz="48" w:space="0" w:color="00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8"/>
                <w:szCs w:val="18"/>
              </w:rPr>
              <w:t>Gefahr des Rotorbruchs bei unsachgemäßer Pflege des Rotors.</w:t>
            </w:r>
          </w:p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fahr des Freiwerdens von biologischen Arbeitsstoffen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8"/>
                <w:szCs w:val="18"/>
              </w:rPr>
              <w:t>Entstehung von Aerosolen bei Bruch von Rotoren und/oder Zentrifugenbechern.</w:t>
            </w:r>
          </w:p>
        </w:tc>
      </w:tr>
      <w:tr>
        <w:trPr>
          <w:cantSplit w:val="true"/>
        </w:trPr>
        <w:tc>
          <w:tcPr>
            <w:tcW w:w="10703" w:type="dxa"/>
            <w:gridSpan w:val="6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rPr>
                <w:sz w:val="24"/>
              </w:rPr>
            </w:pPr>
            <w:r>
              <w:rPr>
                <w:sz w:val="24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left w:val="single" w:sz="48" w:space="0" w:color="0000FF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napToGrid w:val="false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eichnung"/>
              <w:rPr/>
            </w:pPr>
            <w:r>
              <w:rPr/>
            </w:r>
          </w:p>
          <w:p>
            <w:pPr>
              <w:pStyle w:val="Zeichnung"/>
              <w:rPr/>
            </w:pPr>
            <w:r>
              <w:rPr/>
            </w:r>
          </w:p>
          <w:p>
            <w:pPr>
              <w:pStyle w:val="Zeichnung"/>
              <w:rPr/>
            </w:pPr>
            <w:r>
              <w:rPr/>
            </w:r>
          </w:p>
          <w:p>
            <w:pPr>
              <w:pStyle w:val="Zeichnung"/>
              <w:rPr/>
            </w:pPr>
            <w:r>
              <w:rPr/>
            </w:r>
          </w:p>
          <w:p>
            <w:pPr>
              <w:pStyle w:val="Zeichnung"/>
              <w:rPr/>
            </w:pPr>
            <w:r>
              <w:rPr/>
            </w:r>
          </w:p>
          <w:p>
            <w:pPr>
              <w:pStyle w:val="Zeichnung"/>
              <w:rPr/>
            </w:pPr>
            <w:r>
              <w:rPr/>
            </w:r>
          </w:p>
          <w:p>
            <w:pPr>
              <w:pStyle w:val="Zeichnung"/>
              <w:rPr/>
            </w:pPr>
            <w:r>
              <w:rPr/>
            </w:r>
          </w:p>
          <w:p>
            <w:pPr>
              <w:pStyle w:val="Zeichnung"/>
              <w:rPr/>
            </w:pPr>
            <w:r>
              <w:rPr/>
            </w:r>
          </w:p>
          <w:p>
            <w:pPr>
              <w:pStyle w:val="Zeichnung"/>
              <w:rPr/>
            </w:pPr>
            <w:r>
              <w:rPr/>
            </w:r>
          </w:p>
          <w:p>
            <w:pPr>
              <w:pStyle w:val="Zeichnung"/>
              <w:rPr/>
            </w:pPr>
            <w:r>
              <w:rPr/>
            </w:r>
          </w:p>
          <w:p>
            <w:pPr>
              <w:pStyle w:val="Zeichnung"/>
              <w:rPr/>
            </w:pPr>
            <w:r>
              <w:rPr/>
              <w:drawing>
                <wp:inline distT="0" distB="0" distL="0" distR="0">
                  <wp:extent cx="58610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rPr/>
            </w:pPr>
            <w:r>
              <w:rPr/>
              <w:drawing>
                <wp:inline distT="0" distB="0" distL="0" distR="0">
                  <wp:extent cx="586740" cy="58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586105" cy="58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4"/>
            <w:tcBorders>
              <w:left w:val="single" w:sz="6" w:space="0" w:color="000000"/>
              <w:right w:val="single" w:sz="48" w:space="0" w:color="00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Jeder Zentrifugenlauf ist unter Angabe von Namen und Zählerstand im Zentrifugenbuch einzutragen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Vor dem Betrieb sind Rotor, Zentrifugenbecher/-röhrchen und deren Verschlüsse einer Sichtprüfung auf Korrosionsfreiheit und Unversehrtheit zu unterziehen. Dichtringe müssen ebenfalls auf Unversehrtheit und passenden Sitz überprüft werden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Regelmäßige Reinigung der Rotoren mit neutralem Reinigungsmittel durchführen. Rotor nach der Reinigung mit destilliertem Wasser spülen und anschließend trocknen lassen. Aluminiumrotoren sind danach mit Korossionsschutzöl zu behandeln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Ausschließlich Rotoren und Zentrifugenbecher/-röhrchen verwenden, die für den Betrieb in dieser Zentrifuge zugelassen sind (siehe Betriebsanleitung)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Zulässige Beladung und Drehzahl dürfen nicht überschritten werden (siehe Betriebsanleitung). Ist die Überschreitung der zulässigen Beladung unbedingt erforderlich ist das Volumen bzw. die Drehzahl gemäß Betriebsanleitung zu reduzieren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Die Arbeitshöhe der Zentrifuge so wählen, dass die Rotorkammer einsehbar ist. Gefäßbruch und Leckagen sollen noch vor Öffnen des Zentrifugendeckels erkennbar sein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16"/>
              </w:rPr>
              <w:t>Rotoren sind gleichmäßig zu beladen, damit keine unzulässiger Unwucht auftritt und die Gefahr des Flüssigkeitsaustritts minimiert wird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Beim Zentrifugieren von infektiösem Material müssen Zentrifugenbecher/-röhrchen mit Schraubdeckel und Dichtung verwendet werden. Bei Arbeiten mit Mikroorganismen der Risikogruppe 3 müssen sowohl aerosoldicht schließende Zentrifugenbecher/-röhrchen als auch aerosoldichte Rotoren verwendet werden. Nach Zentrifugation Rotor entnehmen und erst in der Sicherheitswerkbank öffnen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Sichtprüfung nach Programmablauf durchführen. Beim Bruch von Röhrchen mit infektiösem Material/Leckage am Rotordeckel: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o Schutzkleidung anlegen (mindestens Laborkittel, Einmalschutzhandschuhe, Schutzbrille, filtrierende Halbmaske Schutzstufe P3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o Sofort nach dem Öffnen Zentrifugenraum und Rotoraußenseite gemäß Hygieneplan mit Desinfektionsmittel ..... einsprühen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o Desinfektionsmittel nach Vorschrift einwirken lassen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o Rotor herausnehmen und erst in der Sicherheitswerkbank öffnen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o Rotorinnenseite gemäß Hygieneplan desinfizieren, dabei Desinfektionsmittel nach Vorschrift einwirken lassen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o Flüssiges Material aufsaugen (Zellstofftücher)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o Ggf. Glasstücke mit Pinzette entfernen, Zentrifugenbecher/-röhrchen aus Rotor herausnehmen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o Sämtliche kontaminierten Gegenstände sind in Entsorgungsbeuteln zu sammeln und zu autoklavieren.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9" w:type="dxa"/>
            <w:gridSpan w:val="3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jc w:val="righ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STÖRUNGEN UND GEFAHREN</w:t>
            </w:r>
          </w:p>
        </w:tc>
        <w:tc>
          <w:tcPr>
            <w:tcW w:w="3412" w:type="dxa"/>
            <w:gridSpan w:val="2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Ruf Feuerwehr: 112</w:t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left w:val="single" w:sz="48" w:space="0" w:color="0000FF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567" w:leader="none"/>
              </w:tabs>
              <w:spacing w:before="48" w:after="48"/>
              <w:rPr/>
            </w:pPr>
            <w:r>
              <w:rPr/>
              <w:drawing>
                <wp:inline distT="0" distB="0" distL="0" distR="0">
                  <wp:extent cx="579120" cy="136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4"/>
            <w:tcBorders>
              <w:left w:val="single" w:sz="6" w:space="0" w:color="000000"/>
              <w:right w:val="single" w:sz="48" w:space="0" w:color="0000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Bei Versagen der Deckelverriegelung oder starker Unwucht ist der Betrieb der Zentrifuge unverzüglich einzustellen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16"/>
              </w:rPr>
              <w:t>Vorgesetzten und Zentrifugenbeauftragten Herrn/Frau ..... Tel. ..... informieren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Instandsetzung und Reparatur ausschließlich von Fachwerkstatt durchführen lassen.</w:t>
            </w:r>
          </w:p>
        </w:tc>
      </w:tr>
      <w:tr>
        <w:trPr>
          <w:cantSplit w:val="true"/>
        </w:trPr>
        <w:tc>
          <w:tcPr>
            <w:tcW w:w="7291" w:type="dxa"/>
            <w:gridSpan w:val="4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jc w:val="right"/>
              <w:rPr>
                <w:sz w:val="24"/>
              </w:rPr>
            </w:pPr>
            <w:r>
              <w:rPr>
                <w:sz w:val="24"/>
              </w:rPr>
              <w:t>UNFÄLLE UND ERSTE HILFE</w:t>
            </w:r>
          </w:p>
        </w:tc>
        <w:tc>
          <w:tcPr>
            <w:tcW w:w="3412" w:type="dxa"/>
            <w:gridSpan w:val="2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Notruf: 112</w:t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left w:val="single" w:sz="48" w:space="0" w:color="0000FF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spacing w:before="60" w:after="72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61340" cy="561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4"/>
            <w:tcBorders>
              <w:left w:val="single" w:sz="6" w:space="0" w:color="000000"/>
              <w:right w:val="single" w:sz="48" w:space="0" w:color="0000FF"/>
            </w:tcBorders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Offene Wunde ausspülen, möglichst ausbluten lassen und sofort mit Desinfektionsmittel ..... einsprühen, Desinfektionsmittel ggf. nachdosieren und nach Vorschrift, mindestens jedoch 30 Minuten einwirken lassen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Erforderlichenfalls Ersthelfer, Rettungsdienst oder Arzt alarmieren. Vorgesetzten informieren.</w:t>
            </w:r>
          </w:p>
          <w:p>
            <w:pPr>
              <w:pStyle w:val="BA20Feld0"/>
              <w:spacing w:before="48" w:after="48"/>
              <w:rPr>
                <w:sz w:val="16"/>
              </w:rPr>
            </w:pPr>
            <w:r>
              <w:rPr>
                <w:sz w:val="16"/>
              </w:rPr>
              <w:t>Jede noch so kleine Verletzung unbedingt ins Verbandbuch eintragen.</w:t>
            </w:r>
          </w:p>
        </w:tc>
      </w:tr>
      <w:tr>
        <w:trPr>
          <w:cantSplit w:val="true"/>
        </w:trPr>
        <w:tc>
          <w:tcPr>
            <w:tcW w:w="10703" w:type="dxa"/>
            <w:gridSpan w:val="6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rPr>
                <w:sz w:val="24"/>
              </w:rPr>
            </w:pPr>
            <w:r>
              <w:rPr>
                <w:sz w:val="24"/>
              </w:rPr>
              <w:t>PRÜFUNGEN – INSTANDHALTUNG – ENTSORGUNG</w:t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left w:val="single" w:sz="48" w:space="0" w:color="0000FF"/>
              <w:bottom w:val="single" w:sz="48" w:space="0" w:color="0000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gridSpan w:val="4"/>
            <w:tcBorders>
              <w:left w:val="single" w:sz="6" w:space="0" w:color="000000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48" w:after="48"/>
              <w:ind w:left="357" w:hanging="357"/>
              <w:rPr>
                <w:sz w:val="16"/>
              </w:rPr>
            </w:pPr>
            <w:r>
              <w:rPr>
                <w:sz w:val="16"/>
              </w:rPr>
              <w:t>Wartungs- und Instandsetzungsarbeiten dürfen nur mit schriftlicher Erlaubnis des Laborleiters durchgeführt werden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Die Zentrifuge ist im Betriebszustand jährlich und in zerlegtem Zustand alle 3 Jahre durch einen Sachkundigen prüfen zu lassen.</w:t>
            </w:r>
          </w:p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Für die Instandhaltung dürfen nur Ersatzteile verwendet werden, die in Werkstoff und Gestaltung den Originalteilen entsprechen.</w:t>
            </w:r>
          </w:p>
          <w:p>
            <w:pPr>
              <w:pStyle w:val="Normal"/>
              <w:spacing w:before="48" w:after="48"/>
              <w:ind w:right="76" w:hanging="0"/>
              <w:rPr>
                <w:sz w:val="16"/>
              </w:rPr>
            </w:pPr>
            <w:r>
              <w:rPr>
                <w:sz w:val="16"/>
              </w:rPr>
              <w:t>Wartungsplan des Herstellers beachten.</w:t>
            </w:r>
          </w:p>
        </w:tc>
      </w:tr>
    </w:tbl>
    <w:p>
      <w:pPr>
        <w:pStyle w:val="Zeichnung"/>
        <w:spacing w:before="48" w:after="48"/>
        <w:ind w:left="-142" w:hanging="0"/>
        <w:jc w:val="left"/>
        <w:rPr/>
      </w:pPr>
      <w:r>
        <w:rPr/>
      </w:r>
    </w:p>
    <w:sectPr>
      <w:type w:val="nextPage"/>
      <w:pgSz w:w="11906" w:h="16838"/>
      <w:pgMar w:left="680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284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BA_E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1:00Z</dcterms:created>
  <dc:creator>Dr. Glück</dc:creator>
  <dc:description/>
  <cp:keywords/>
  <dc:language>en-US</dc:language>
  <cp:lastModifiedBy>cheumann</cp:lastModifiedBy>
  <cp:lastPrinted>2011-02-14T11:49:00Z</cp:lastPrinted>
  <dcterms:modified xsi:type="dcterms:W3CDTF">2011-02-15T11:31:00Z</dcterms:modified>
  <cp:revision>2</cp:revision>
  <dc:subject/>
  <dc:title>Betriebsanweisungsformular Einrichtungen und Geräte</dc:title>
</cp:coreProperties>
</file>