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pPr>
      <w:r>
        <w:rPr/>
        <w:t>Grundlegende Anforderungen an Schutzeinrichtungen (SE)</w:t>
      </w:r>
    </w:p>
    <w:tbl>
      <w:tblPr>
        <w:tblW w:w="9212" w:type="dxa"/>
        <w:jc w:val="left"/>
        <w:tblInd w:w="-75" w:type="dxa"/>
        <w:tblLayout w:type="fixed"/>
        <w:tblCellMar>
          <w:top w:w="0" w:type="dxa"/>
          <w:left w:w="70" w:type="dxa"/>
          <w:bottom w:w="0" w:type="dxa"/>
          <w:right w:w="70" w:type="dxa"/>
        </w:tblCellMar>
      </w:tblPr>
      <w:tblGrid>
        <w:gridCol w:w="592"/>
        <w:gridCol w:w="2727"/>
        <w:gridCol w:w="1929"/>
        <w:gridCol w:w="2621"/>
        <w:gridCol w:w="1343"/>
      </w:tblGrid>
      <w:tr>
        <w:trPr>
          <w:tblHeader w:val="true"/>
          <w:trHeight w:val="680" w:hRule="atLeast"/>
        </w:trPr>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bCs/>
              </w:rPr>
            </w:pPr>
            <w:r>
              <w:rPr>
                <w:rFonts w:cs="Arial" w:ascii="Arial" w:hAnsi="Arial"/>
                <w:b/>
                <w:bCs/>
              </w:rPr>
              <w:t>Nr.</w:t>
            </w:r>
          </w:p>
        </w:tc>
        <w:tc>
          <w:tcPr>
            <w:tcW w:w="2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bCs/>
              </w:rPr>
            </w:pPr>
            <w:r>
              <w:rPr>
                <w:rFonts w:cs="Arial" w:ascii="Arial" w:hAnsi="Arial"/>
                <w:b/>
                <w:bCs/>
              </w:rPr>
              <w:t>Anforderung/Kriterium</w:t>
            </w:r>
          </w:p>
        </w:tc>
        <w:tc>
          <w:tcPr>
            <w:tcW w:w="19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bCs/>
              </w:rPr>
            </w:pPr>
            <w:r>
              <w:rPr>
                <w:rFonts w:cs="Arial" w:ascii="Arial" w:hAnsi="Arial"/>
                <w:b/>
                <w:bCs/>
              </w:rPr>
              <w:t>Ergebnis oder erforderliche Maßnahmen</w:t>
            </w:r>
          </w:p>
        </w:tc>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bCs/>
              </w:rPr>
            </w:pPr>
            <w:r>
              <w:rPr>
                <w:rFonts w:cs="Arial" w:ascii="Arial" w:hAnsi="Arial"/>
                <w:b/>
                <w:bCs/>
              </w:rPr>
              <w:t>Bemerkungen</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bCs/>
              </w:rPr>
            </w:pPr>
            <w:r>
              <w:rPr>
                <w:rFonts w:cs="Arial" w:ascii="Arial" w:hAnsi="Arial"/>
                <w:b/>
                <w:bCs/>
              </w:rPr>
              <w:t>Mangel</w:t>
            </w:r>
          </w:p>
        </w:tc>
      </w:tr>
      <w:tr>
        <w:trPr>
          <w:trHeight w:val="454"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Fest angebrachte trennende Schutzeinrichtungen – Eignu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Werden fest angebrachte trennende SE nur eingesetzt, wenn in den gesicherten Gefahrbereich weniger als einmal pro Schicht eingegriffen werden mus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uss die betrachtete SE häufiger als einmal pro Schicht entfernt werden, ist die fest angebrachte trennende SE nicht zulässig. Es ist eine andere SE (insbesondere eine verriegelte trennende SE) auszuwähle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Wird die Beobachtbarkeit wichtiger Arbeitsprozesse/ </w:t>
              <w:br/>
              <w:t>-vorgänge durch die fest angebrachte trennende SE hindurch behinder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Ist dies der Fall,</w:t>
            </w:r>
          </w:p>
          <w:p>
            <w:pPr>
              <w:pStyle w:val="Normal"/>
              <w:numPr>
                <w:ilvl w:val="0"/>
                <w:numId w:val="2"/>
              </w:numPr>
              <w:tabs>
                <w:tab w:val="clear" w:pos="708"/>
                <w:tab w:val="left" w:pos="332" w:leader="none"/>
              </w:tabs>
              <w:autoSpaceDE w:val="false"/>
              <w:spacing w:before="40" w:after="0"/>
              <w:ind w:left="335" w:hanging="335"/>
              <w:rPr/>
            </w:pPr>
            <w:r>
              <w:rPr>
                <w:rFonts w:cs="Arial" w:ascii="Arial" w:hAnsi="Arial"/>
                <w:sz w:val="20"/>
                <w:szCs w:val="22"/>
              </w:rPr>
              <w:t>anderes Material vorsehen oder</w:t>
            </w:r>
          </w:p>
          <w:p>
            <w:pPr>
              <w:pStyle w:val="Normal"/>
              <w:numPr>
                <w:ilvl w:val="0"/>
                <w:numId w:val="2"/>
              </w:numPr>
              <w:tabs>
                <w:tab w:val="clear" w:pos="708"/>
                <w:tab w:val="left" w:pos="332" w:leader="none"/>
              </w:tabs>
              <w:autoSpaceDE w:val="false"/>
              <w:spacing w:before="40" w:after="0"/>
              <w:ind w:left="335" w:hanging="335"/>
              <w:rPr/>
            </w:pPr>
            <w:r>
              <w:rPr>
                <w:rFonts w:cs="Arial" w:ascii="Arial" w:hAnsi="Arial"/>
                <w:sz w:val="20"/>
                <w:szCs w:val="22"/>
              </w:rPr>
              <w:t>Sichtfenster einbauen oder</w:t>
            </w:r>
          </w:p>
          <w:p>
            <w:pPr>
              <w:pStyle w:val="Normal"/>
              <w:numPr>
                <w:ilvl w:val="0"/>
                <w:numId w:val="2"/>
              </w:numPr>
              <w:tabs>
                <w:tab w:val="clear" w:pos="708"/>
                <w:tab w:val="left" w:pos="332" w:leader="none"/>
              </w:tabs>
              <w:autoSpaceDE w:val="false"/>
              <w:spacing w:before="40" w:after="40"/>
              <w:ind w:left="335" w:hanging="335"/>
              <w:rPr/>
            </w:pPr>
            <w:r>
              <w:rPr>
                <w:rFonts w:cs="Arial" w:ascii="Arial" w:hAnsi="Arial"/>
                <w:sz w:val="20"/>
                <w:szCs w:val="22"/>
              </w:rPr>
              <w:t>Einsatz anderer SE prüfen.</w:t>
            </w:r>
          </w:p>
          <w:p>
            <w:pPr>
              <w:pStyle w:val="Normal"/>
              <w:autoSpaceDE w:val="false"/>
              <w:spacing w:before="0" w:after="120"/>
              <w:rPr>
                <w:rFonts w:ascii="Arial" w:hAnsi="Arial" w:cs="Arial"/>
                <w:sz w:val="20"/>
              </w:rPr>
            </w:pPr>
            <w:r>
              <w:rPr>
                <w:rFonts w:cs="Arial" w:ascii="Arial" w:hAnsi="Arial"/>
                <w:sz w:val="20"/>
                <w:szCs w:val="22"/>
              </w:rPr>
              <w:t>Die Maschinenrichtlinie fordert, dass SE die Beobachtung von Arbeitsprozessen oder sonstigen Maschineneinrichtungen, deren Beobachtung wichtig ist, nicht behindern dürfe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Fest angebrachte trennende Schutzeinrichtungen – Ausführu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ässt sich die fest angebrachte trennende SE nur mit Hilfe von Werkzeugen löse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Zulässige Befestigungselemente sind z. B. Muttern oder Schrauben. Die Befestigung mit z. B. Rändelschrauben ist nicht zulässi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erbleibt die fest angebrachte trennende SE nach dem Lösen der Befestigungselemente in der Schutzstellung?</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Durch diese Forderung sollen Manipulationen an den Befestigungselementen (vollständiges Entfernen aller Elemente) erschwert werden, da sich in diesem Fall die Manipulation durch die Lageveränderung der Schutzeinrichtung sofort bemerkbar mach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Entsprechen die Maße der DIN EN 29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Dadurch wird ein Umgreifen bzw. Durchgreifen verhinder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9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 xml:space="preserve">Lässt sich die fest angebrachte </w:t>
            </w:r>
            <w:r>
              <w:rPr>
                <w:rFonts w:cs="Arial" w:ascii="Arial" w:hAnsi="Arial"/>
                <w:sz w:val="20"/>
              </w:rPr>
              <w:t>trennende SE nicht leicht übersteige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Hierbei müssen z. B. hervorstehende Maschinenteile berücksichtigt </w:t>
            </w:r>
            <w:r>
              <w:rPr>
                <w:rFonts w:cs="Arial" w:ascii="Arial" w:hAnsi="Arial"/>
                <w:sz w:val="20"/>
                <w:szCs w:val="22"/>
              </w:rPr>
              <w:t>werde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Verbleiben die Befestigungselemente nach dem Lösen an der fest angebrachten trennenden S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Cs w:val="26"/>
              </w:rPr>
              <w:t>Bewegliche trennende Schutzeinrichtunge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ntsprechen die Maße</w:t>
              <w:br/>
              <w:t>DIN EN 29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Dadurch wird ein Umgreifen bzw. Durchgreifen verhinder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Ist mindestens ein Positionsschalter zwangsbetätig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Die Betätigung muss durch das Öffnen der SE erfolgen. Anstelle eines mechanischen Schalters kann auch ein für den Personenschutz geeigneter berührungslos wirkender Positionsschalter eingesetzt werde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ind bei hohem Risiko zwei Positionsschalter vorhande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Ein hohes Risiko kann z. B. vorliegen, wenn in den Gefahrbereich häufig eingegriffen werden muss. Anstelle von mechanischen Schaltern kann auch ein für den Personenschutz geeigneter berührungslos wirkender Positionsschalter mit einem entsprechenden Auswertegerät (nach Kategorie 4 nach DIN EN 954-1) eingesetzt werde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ei zwei mechanischen Positionsschaltern: sind diese in Öffner-/Schließerkombina</w:t>
              <w:softHyphen/>
              <w:t>tion angeordnet?</w:t>
            </w:r>
            <w:r>
              <w:rPr>
                <w:rFonts w:cs="Arial" w:ascii="Arial" w:hAnsi="Arial"/>
                <w:sz w:val="20"/>
                <w:szCs w:val="20"/>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Eine Öffner-/Schließerkom</w:t>
              <w:softHyphen/>
              <w:t>bination liegt vor, wenn ein Positionsschalter zwangs-geöffnet ist und der zweite Positionsschalter (Schließer) bei geschlossener Schutzeinrichtung betätigt is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pricht die bewegliche trennende SE rechtzeitig an?</w:t>
            </w:r>
            <w:r>
              <w:rPr>
                <w:rFonts w:cs="Arial" w:ascii="Arial" w:hAnsi="Arial"/>
                <w:sz w:val="20"/>
                <w:szCs w:val="20"/>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Textkrper2"/>
              <w:spacing w:before="120" w:after="120"/>
              <w:rPr/>
            </w:pPr>
            <w:r>
              <w:rPr>
                <w:sz w:val="20"/>
              </w:rPr>
              <w:t xml:space="preserve">Durch Montagetoleranzen oder ungünstig angebrachte Positionsschalter kann es vorkommen, dass eine trennende SE bereits so weit geöffnet werden kann, dass </w:t>
            </w:r>
            <w:r>
              <w:rPr>
                <w:rFonts w:cs="Arial" w:ascii="Arial" w:hAnsi="Arial"/>
                <w:sz w:val="20"/>
              </w:rPr>
              <w:t>durch den entstehenden Öffnungsspalt bis in den Gefahrbereich eingegriffen werden kann, ohne dass die Schutzfunktion ausgelöst wird. Bei der Überprüfung dieser Anforderung ist DIN EN 294 heranzuziehe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leibt die gefahrbringende Bewegung schnell genug stehe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Es darf nicht möglich sein, in noch nachlaufende Bewegungen zu greife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b/>
                <w:bCs/>
                <w:szCs w:val="26"/>
              </w:rPr>
              <w:t>Berührungslos wirkende Schutzeinrichtungen (BW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Liegt für die BWS eine Prüfbescheinigung vo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WS sind prüfpflichti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ässt sich die BWS nicht unter- oder übergreife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Im Anhang I der Maschinenrichtlinie wird gefordert, dass Schutzeinrichtungen nicht leicht umgehbar sein dürfe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Wird die BWS nur eingesetzt, wenn keine Gefahrquellen vorhanden sind?</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BWS bieten keinen Schutz gegenüber Gefahrquellen, z. B. austretenden Bruch</w:t>
              <w:softHyphen/>
              <w:t>stücke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Bleiben die gefahrbringenden Bewegungen nach dem Eindringen in das Schutzfeld ausreichend schnell stehe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s darf nicht möglich sein in die noch nachlaufende Bewegung zu greife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Wird bei hohem Risiko eine BWS des Typs 4 nach DIN EN 61 496 eingesetz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Diese BWS sind einfehlersicher aufgebaut, ein entsprechender Hinweis auf den Typ muss auf dem Typenschild angegeben sein. Bei geringem Risiko kann eine BWS des Typs 2 verwendet werde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Heading1"/>
              <w:autoSpaceDE w:val="true"/>
              <w:rPr>
                <w:szCs w:val="24"/>
              </w:rPr>
            </w:pPr>
            <w:r>
              <w:rPr>
                <w:sz w:val="24"/>
                <w:szCs w:val="24"/>
              </w:rPr>
              <w:t>Zweihandsteuerunge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Ist der Gefahrbereich vom Standort der Zweihandsteuerung aus vollständig einsehba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Ist dies nicht der Fall, sollen andere SE eingesetzt werde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Wird die Maschine bestimmungsgemäß durch eine Bedienperson betätig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ie Zweihandsteuerung schützt nur eine Perso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Bleiben die gefahrbringenden Bewegungen nach dem Loslassen der Betätigungselemente ausreichend schnell stehe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s darf nicht möglich sein in die noch nachlaufende Bewegung zu greife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Wird die Zweihandsteuerung nur eingesetzt, wenn keine Gefahrquellen vorhanden sind?</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Zweihandsteuerungen bieten keinen Schutz gegenüber Gefahrquellen, z. B. austretenden Bruchstücke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ässt sich die Maschine nur starten, wenn beide Betätigungselemente innerhalb von 0,5 Sekunden betätigt werde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Die synchrone Betätigung beider Stellteile innerhalb von 0,5 Sekunden wird in DIN EN 574 gefordert, um das leichte Umgehen zu verhindern. Nur bei kleinen Risiken darf hiervon abgewichen werde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Werden alle gefahrbringenden Bewegungen gestoppt, sobald ein Betätigungselement freigegeben wird?</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ies wird in DIN EN 574 geforder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Sind die Betätigungselemente so angeordnet, dass sie nur mit beiden Händen betätigt werden könne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Es darf nicht möglich sein die Betätigungselemente mit anderen Körperteilen,</w:t>
              <w:br/>
              <w:t>z. B. mit einer Hand und mit dem Knie, auszulösen.</w:t>
            </w:r>
            <w:r>
              <w:rPr>
                <w:rFonts w:cs="Arial" w:ascii="Arial" w:hAnsi="Arial"/>
                <w:sz w:val="20"/>
                <w:szCs w:val="20"/>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Futura-Book" w:hAnsi="Futura-Book" w:cs="Futura-Book"/>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09:00Z</dcterms:created>
  <dc:creator>student02</dc:creator>
  <dc:description/>
  <dc:language>en-US</dc:language>
  <cp:lastModifiedBy>willen</cp:lastModifiedBy>
  <dcterms:modified xsi:type="dcterms:W3CDTF">2007-06-11T15:44:00Z</dcterms:modified>
  <cp:revision>40</cp:revision>
  <dc:subject/>
  <dc:title>Nr</dc:title>
</cp:coreProperties>
</file>