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üfbescheinigung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914"/>
        <w:gridCol w:w="30"/>
        <w:gridCol w:w="51"/>
        <w:gridCol w:w="71"/>
        <w:gridCol w:w="22"/>
        <w:gridCol w:w="136"/>
        <w:gridCol w:w="78"/>
        <w:gridCol w:w="18"/>
        <w:gridCol w:w="494"/>
        <w:gridCol w:w="7"/>
        <w:gridCol w:w="313"/>
        <w:gridCol w:w="34"/>
        <w:gridCol w:w="64"/>
        <w:gridCol w:w="252"/>
        <w:gridCol w:w="316"/>
        <w:gridCol w:w="127"/>
        <w:gridCol w:w="36"/>
        <w:gridCol w:w="53"/>
        <w:gridCol w:w="236"/>
        <w:gridCol w:w="92"/>
        <w:gridCol w:w="44"/>
        <w:gridCol w:w="146"/>
        <w:gridCol w:w="14"/>
        <w:gridCol w:w="582"/>
        <w:gridCol w:w="122"/>
        <w:gridCol w:w="126"/>
        <w:gridCol w:w="70"/>
        <w:gridCol w:w="8"/>
        <w:gridCol w:w="109"/>
        <w:gridCol w:w="130"/>
        <w:gridCol w:w="227"/>
        <w:gridCol w:w="9"/>
        <w:gridCol w:w="16"/>
        <w:gridCol w:w="722"/>
        <w:gridCol w:w="285"/>
        <w:gridCol w:w="184"/>
        <w:gridCol w:w="54"/>
        <w:gridCol w:w="103"/>
        <w:gridCol w:w="408"/>
        <w:gridCol w:w="104"/>
        <w:gridCol w:w="83"/>
        <w:gridCol w:w="24"/>
        <w:gridCol w:w="369"/>
        <w:gridCol w:w="61"/>
        <w:gridCol w:w="119"/>
        <w:gridCol w:w="14"/>
        <w:gridCol w:w="203"/>
        <w:gridCol w:w="77"/>
        <w:gridCol w:w="151"/>
        <w:gridCol w:w="354"/>
        <w:gridCol w:w="155"/>
        <w:gridCol w:w="177"/>
        <w:gridCol w:w="111"/>
        <w:gridCol w:w="51"/>
        <w:gridCol w:w="439"/>
        <w:gridCol w:w="115"/>
        <w:gridCol w:w="287"/>
        <w:gridCol w:w="24"/>
      </w:tblGrid>
      <w:tr>
        <w:trPr/>
        <w:tc>
          <w:tcPr>
            <w:tcW w:w="988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üfbescheinigung für die wiederkehrende Prüfu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</w:rPr>
              <w:t>nach BetrSichV – Muster</w:t>
              <w:br/>
              <w:t>Prüfung von Arbeitsmitteln und überwachungsbedürftigen Anlagen</w:t>
            </w:r>
          </w:p>
        </w:tc>
      </w:tr>
      <w:tr>
        <w:trPr/>
        <w:tc>
          <w:tcPr>
            <w:tcW w:w="24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uchleitungs-Nr.</w:t>
            </w:r>
          </w:p>
        </w:tc>
        <w:tc>
          <w:tcPr>
            <w:tcW w:w="343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2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üfende Stelle: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-/Bestell-Nr.:</w:t>
            </w:r>
          </w:p>
        </w:tc>
        <w:tc>
          <w:tcPr>
            <w:tcW w:w="263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3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885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94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beschreibung</w:t>
            </w:r>
          </w:p>
        </w:tc>
        <w:tc>
          <w:tcPr>
            <w:tcW w:w="5491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:</w:t>
            </w:r>
          </w:p>
        </w:tc>
        <w:tc>
          <w:tcPr>
            <w:tcW w:w="496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.-Datum:</w:t>
            </w:r>
          </w:p>
        </w:tc>
        <w:tc>
          <w:tcPr>
            <w:tcW w:w="1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uchart: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uchlänge: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prüf.-Datum: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erkstoff Schlauchseele: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x. zul. Druck (PS):</w:t>
            </w:r>
          </w:p>
        </w:tc>
        <w:tc>
          <w:tcPr>
            <w:tcW w:w="7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/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:</w:t>
            </w:r>
          </w:p>
        </w:tc>
        <w:tc>
          <w:tcPr>
            <w:tcW w:w="18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rseits:</w:t>
            </w:r>
          </w:p>
        </w:tc>
        <w:tc>
          <w:tcPr>
            <w:tcW w:w="18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:</w:t>
            </w:r>
          </w:p>
        </w:tc>
        <w:tc>
          <w:tcPr>
            <w:tcW w:w="19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indung: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:</w:t>
            </w:r>
          </w:p>
        </w:tc>
        <w:tc>
          <w:tcPr>
            <w:tcW w:w="19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rseits: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:</w:t>
            </w:r>
          </w:p>
        </w:tc>
        <w:tc>
          <w:tcPr>
            <w:tcW w:w="19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indung: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: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885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85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datum:</w:t>
            </w:r>
          </w:p>
        </w:tc>
        <w:tc>
          <w:tcPr>
            <w:tcW w:w="24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chste Prüfung:</w:t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95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chtprüfung</w:t>
            </w:r>
          </w:p>
        </w:tc>
        <w:tc>
          <w:tcPr>
            <w:tcW w:w="4690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estigkeitsprüfung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chlauch 1:</w:t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0" w:name="__Fieldmark__0_485092637"/>
            <w:bookmarkStart w:id="1" w:name="__Fieldmark__0_485092637"/>
            <w:bookmarkEnd w:id="1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2" w:name="__Fieldmark__1_485092637"/>
            <w:bookmarkStart w:id="3" w:name="__Fieldmark__1_485092637"/>
            <w:bookmarkEnd w:id="3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  <w:tc>
          <w:tcPr>
            <w:tcW w:w="19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um: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 1:</w:t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4" w:name="__Fieldmark__2_485092637"/>
            <w:bookmarkStart w:id="5" w:name="__Fieldmark__2_485092637"/>
            <w:bookmarkEnd w:id="5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6" w:name="__Fieldmark__3_485092637"/>
            <w:bookmarkStart w:id="7" w:name="__Fieldmark__3_485092637"/>
            <w:bookmarkEnd w:id="7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  <w:tc>
          <w:tcPr>
            <w:tcW w:w="19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überdruck: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 2:</w:t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8" w:name="__Fieldmark__4_485092637"/>
            <w:bookmarkStart w:id="9" w:name="__Fieldmark__4_485092637"/>
            <w:bookmarkEnd w:id="9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0" w:name="__Fieldmark__5_485092637"/>
            <w:bookmarkStart w:id="11" w:name="__Fieldmark__5_485092637"/>
            <w:bookmarkEnd w:id="11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  <w:tc>
          <w:tcPr>
            <w:tcW w:w="19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üfdruck: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chtungen:</w:t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12" w:name="__Fieldmark__6_485092637"/>
            <w:bookmarkStart w:id="13" w:name="__Fieldmark__6_485092637"/>
            <w:bookmarkEnd w:id="13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4" w:name="__Fieldmark__7_485092637"/>
            <w:bookmarkStart w:id="15" w:name="__Fieldmark__7_485092637"/>
            <w:bookmarkEnd w:id="15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  <w:tc>
          <w:tcPr>
            <w:tcW w:w="19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dauer:</w:t>
            </w:r>
          </w:p>
        </w:tc>
        <w:tc>
          <w:tcPr>
            <w:tcW w:w="16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:</w:t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16" w:name="__Fieldmark__8_485092637"/>
            <w:bookmarkStart w:id="17" w:name="__Fieldmark__8_485092637"/>
            <w:bookmarkEnd w:id="17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8" w:name="__Fieldmark__9_485092637"/>
            <w:bookmarkStart w:id="19" w:name="__Fieldmark__9_485092637"/>
            <w:bookmarkEnd w:id="19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6821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</w:tr>
      <w:tr>
        <w:trPr>
          <w:trHeight w:val="80" w:hRule="atLeas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anden:</w:t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20" w:name="__Fieldmark__10_485092637"/>
            <w:bookmarkStart w:id="21" w:name="__Fieldmark__10_485092637"/>
            <w:bookmarkEnd w:id="21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22" w:name="__Fieldmark__11_485092637"/>
            <w:bookmarkStart w:id="23" w:name="__Fieldmark__11_485092637"/>
            <w:bookmarkEnd w:id="23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25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anden: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24" w:name="__Fieldmark__12_485092637"/>
            <w:bookmarkStart w:id="25" w:name="__Fieldmark__12_485092637"/>
            <w:bookmarkEnd w:id="25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26" w:name="__Fieldmark__13_485092637"/>
            <w:bookmarkStart w:id="27" w:name="__Fieldmark__13_485092637"/>
            <w:bookmarkEnd w:id="27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0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</w:tr>
      <w:tr>
        <w:trPr>
          <w:trHeight w:val="80" w:hRule="atLeas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gridSpan w:val="3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lektrische Leitfähigkeit</w:t>
            </w:r>
          </w:p>
        </w:tc>
        <w:tc>
          <w:tcPr>
            <w:tcW w:w="4674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ennzeichnung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8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2ohne"/>
              <w:spacing w:lineRule="auto" w:line="240" w:before="0" w:after="0"/>
              <w:rPr>
                <w:iCs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20"/>
              </w:rPr>
              <w:t>Prüfwiderstand:</w:t>
            </w:r>
          </w:p>
        </w:tc>
        <w:tc>
          <w:tcPr>
            <w:tcW w:w="11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iCs w:val="false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pacing w:val="-4"/>
                <w:sz w:val="20"/>
                <w:szCs w:val="20"/>
              </w:rPr>
            </w:r>
          </w:p>
        </w:tc>
        <w:tc>
          <w:tcPr>
            <w:tcW w:w="7137" w:type="dxa"/>
            <w:gridSpan w:val="4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de-DE"/>
              </w:rPr>
              <w:t>Ω Ohm</w:t>
            </w:r>
          </w:p>
        </w:tc>
      </w:tr>
      <w:tr>
        <w:trPr>
          <w:trHeight w:val="80" w:hRule="atLeast"/>
        </w:trPr>
        <w:tc>
          <w:tcPr>
            <w:tcW w:w="11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ohne"/>
              <w:spacing w:lineRule="auto" w:line="240" w:before="0" w:after="0"/>
              <w:rPr>
                <w:iCs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20"/>
              </w:rPr>
              <w:t>Grenzwert:</w:t>
            </w:r>
          </w:p>
        </w:tc>
        <w:tc>
          <w:tcPr>
            <w:tcW w:w="1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iCs w:val="false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pacing w:val="-4"/>
                <w:sz w:val="20"/>
                <w:szCs w:val="20"/>
              </w:rPr>
            </w:r>
          </w:p>
        </w:tc>
        <w:tc>
          <w:tcPr>
            <w:tcW w:w="246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de-DE"/>
              </w:rPr>
              <w:t>Ω Ohm</w:t>
            </w:r>
          </w:p>
        </w:tc>
        <w:tc>
          <w:tcPr>
            <w:tcW w:w="25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ennzeichnung vorhanden: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28" w:name="__Fieldmark__14_485092637"/>
            <w:bookmarkStart w:id="29" w:name="__Fieldmark__14_485092637"/>
            <w:bookmarkEnd w:id="29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30" w:name="__Fieldmark__15_485092637"/>
            <w:bookmarkStart w:id="31" w:name="__Fieldmark__15_485092637"/>
            <w:bookmarkEnd w:id="31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anden:</w:t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32" w:name="__Fieldmark__16_485092637"/>
            <w:bookmarkStart w:id="33" w:name="__Fieldmark__16_485092637"/>
            <w:bookmarkEnd w:id="33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34" w:name="__Fieldmark__17_485092637"/>
            <w:bookmarkStart w:id="35" w:name="__Fieldmark__17_485092637"/>
            <w:bookmarkEnd w:id="35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02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8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and 1 vorhanden: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36" w:name="__Fieldmark__18_485092637"/>
            <w:bookmarkStart w:id="37" w:name="__Fieldmark__18_485092637"/>
            <w:bookmarkEnd w:id="37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4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2 erteilt:</w:t>
            </w:r>
          </w:p>
        </w:tc>
        <w:tc>
          <w:tcPr>
            <w:tcW w:w="8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485092637"/>
            <w:bookmarkStart w:id="39" w:name="__Fieldmark__19_485092637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85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85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8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 bestanden: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40" w:name="__Fieldmark__20_485092637"/>
            <w:bookmarkStart w:id="41" w:name="__Fieldmark__20_485092637"/>
            <w:bookmarkEnd w:id="41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2ohne"/>
              <w:spacing w:lineRule="auto" w:line="240" w:before="0" w:after="0"/>
              <w:rPr>
                <w:iCs w:val="false"/>
                <w:sz w:val="16"/>
                <w:szCs w:val="16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42" w:name="__Fieldmark__21_485092637"/>
            <w:bookmarkStart w:id="43" w:name="__Fieldmark__21_485092637"/>
            <w:bookmarkEnd w:id="43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6073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</w:tr>
      <w:tr>
        <w:trPr>
          <w:trHeight w:val="397" w:hRule="exac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 wurde durchgeführt durch zur Prüfung befähigte Person nach Betriebssicherheitsverordnung</w:t>
            </w:r>
          </w:p>
        </w:tc>
      </w:tr>
      <w:tr>
        <w:trPr>
          <w:trHeight w:val="806" w:hRule="exact"/>
        </w:trPr>
        <w:tc>
          <w:tcPr>
            <w:tcW w:w="1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Datum:</w:t>
            </w:r>
          </w:p>
        </w:tc>
        <w:tc>
          <w:tcPr>
            <w:tcW w:w="20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Prüfung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fähigte Person Unterschrift:</w:t>
            </w:r>
          </w:p>
        </w:tc>
        <w:tc>
          <w:tcPr>
            <w:tcW w:w="2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5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88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se Prüfbescheinigung entspricht den Vorgaben der VTH-Fachgruppe Schlauch- und Armaturentechnik (SAT) und der Berufsgenossenschaft Rohstoffe und chemische Industrie und ist konform zur Betriebssicherheitsverordnung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hne">
    <w:name w:val="Ü2_ohne"/>
    <w:basedOn w:val="Heading2"/>
    <w:qFormat/>
    <w:pPr>
      <w:keepNext w:val="false"/>
      <w:keepLines w:val="false"/>
      <w:numPr>
        <w:ilvl w:val="0"/>
        <w:numId w:val="0"/>
      </w:numPr>
      <w:spacing w:lineRule="auto" w:line="300" w:before="120" w:after="40"/>
      <w:outlineLvl w:val="9"/>
    </w:pPr>
    <w:rPr>
      <w:rFonts w:ascii="Arial" w:hAnsi="Arial" w:cs="Arial"/>
      <w:b w:val="false"/>
      <w:bCs w:val="false"/>
      <w:iCs/>
      <w:color w:val="000000"/>
      <w:sz w:val="28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2:00Z</dcterms:created>
  <dc:creator>willen</dc:creator>
  <dc:description/>
  <cp:keywords/>
  <dc:language>en-US</dc:language>
  <cp:lastModifiedBy>fiebiger</cp:lastModifiedBy>
  <cp:lastPrinted>2017-11-06T14:43:00Z</cp:lastPrinted>
  <dcterms:modified xsi:type="dcterms:W3CDTF">2018-10-15T14:56:00Z</dcterms:modified>
  <cp:revision>3</cp:revision>
  <dc:subject/>
  <dc:title/>
</cp:coreProperties>
</file>