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41"/>
        <w:gridCol w:w="142"/>
        <w:gridCol w:w="1157"/>
        <w:gridCol w:w="402"/>
        <w:gridCol w:w="142"/>
        <w:gridCol w:w="284"/>
        <w:gridCol w:w="283"/>
        <w:gridCol w:w="142"/>
        <w:gridCol w:w="283"/>
        <w:gridCol w:w="106"/>
        <w:gridCol w:w="461"/>
        <w:gridCol w:w="567"/>
        <w:gridCol w:w="402"/>
        <w:gridCol w:w="24"/>
        <w:gridCol w:w="425"/>
        <w:gridCol w:w="318"/>
        <w:gridCol w:w="107"/>
        <w:gridCol w:w="284"/>
        <w:gridCol w:w="69"/>
        <w:gridCol w:w="72"/>
        <w:gridCol w:w="1560"/>
        <w:gridCol w:w="212"/>
      </w:tblGrid>
      <w:tr>
        <w:trPr>
          <w:trHeight w:val="400" w:hRule="atLeast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tte mit wasserfestem Filzschreiber beschriften!</w:t>
            </w:r>
          </w:p>
        </w:tc>
      </w:tr>
      <w:tr>
        <w:trPr>
          <w:trHeight w:val="600" w:hRule="atLeast"/>
        </w:trPr>
        <w:tc>
          <w:tcPr>
            <w:tcW w:w="921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nsport-Laufzettel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Gefahrenhinweis</w:t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52958867"/>
            <w:bookmarkStart w:id="1" w:name="__Fieldmark__0_22529588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paratur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52958867"/>
            <w:bookmarkStart w:id="3" w:name="__Fieldmark__1_22529588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D-Reinigung</w:t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52958867"/>
            <w:bookmarkStart w:id="5" w:name="__Fieldmark__2_22529588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ggonreinigung</w:t>
            </w:r>
          </w:p>
        </w:tc>
        <w:tc>
          <w:tcPr>
            <w:tcW w:w="16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52958867"/>
            <w:bookmarkStart w:id="7" w:name="__Fieldmark__3_22529588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lagerung</w:t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52958867"/>
            <w:bookmarkStart w:id="9" w:name="__Fieldmark__4_22529588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schrottung</w:t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enstand: </w:t>
            </w:r>
          </w:p>
        </w:tc>
        <w:tc>
          <w:tcPr>
            <w:tcW w:w="7371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mpen-Nr.: 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1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otor-Nr.:</w:t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12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113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sonstige Nr.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uchltg.-Nr.:</w:t>
            </w:r>
          </w:p>
        </w:tc>
        <w:tc>
          <w:tcPr>
            <w:tcW w:w="708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traggeber: 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.: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19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517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395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tändiger techn. Betreuer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t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19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6591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trag und Vorgang Nr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6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ausführende Werkstatt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gaben zum Produkt und zugehörige Gefahrenhinweise auf der Rückseite ausfüllen!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ufweg für Werktransport ankreuzen und ausfüllen!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eits durchgeführte Transporte</w:t>
            </w:r>
          </w:p>
        </w:tc>
        <w:tc>
          <w:tcPr>
            <w:tcW w:w="425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52958867"/>
            <w:bookmarkStart w:id="11" w:name="__Fieldmark__5_22529588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holung von Abt.: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30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estell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30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52958867"/>
            <w:bookmarkStart w:id="13" w:name="__Fieldmark__6_22529588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ur Großgebinde-Reinigung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r Hochdruckreinigung, Ladestelle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gehöriger Auftrag und Vorgang Nr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rfolgte Reinigung (HD oder sonstige) ist vom Reiniger zu bestätigen.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rückstände sind noch sichtbar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52958867"/>
            <w:bookmarkStart w:id="15" w:name="__Fieldmark__7_22529588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43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52958867"/>
            <w:bookmarkStart w:id="17" w:name="__Fieldmark__8_22529588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twortlich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Name in Druckbuchstaben)</w:t>
            </w:r>
          </w:p>
        </w:tc>
        <w:tc>
          <w:tcPr>
            <w:tcW w:w="538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52958867"/>
            <w:bookmarkStart w:id="19" w:name="__Fieldmark__9_22529588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ter an Abt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estell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ich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pacing w:before="0" w:after="12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fänger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4289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52958867"/>
            <w:bookmarkStart w:id="21" w:name="__Fieldmark__10_22529588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ter an Abt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estell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ich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pacing w:before="0" w:after="12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fänger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4289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ücklieferung an: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52958867"/>
            <w:bookmarkStart w:id="23" w:name="__Fieldmark__11_22529588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holstelle – wie oben angegeben oder an</w:t>
            </w:r>
          </w:p>
        </w:tc>
        <w:tc>
          <w:tcPr>
            <w:tcW w:w="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52958867"/>
            <w:bookmarkStart w:id="25" w:name="__Fieldmark__12_22529588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t.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07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estell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07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fänger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800" w:hRule="atLeast"/>
          <w:cantSplit w:val="true"/>
        </w:trPr>
        <w:tc>
          <w:tcPr>
            <w:tcW w:w="921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 für ausführende Werkstat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zettel als Nachweis aufheben und nicht für die Rücklieferung zum Betrieb verwenden!</w:t>
            </w:r>
          </w:p>
        </w:tc>
      </w:tr>
      <w:tr>
        <w:trPr>
          <w:trHeight w:val="400" w:hRule="atLeast"/>
          <w:cantSplit w:val="true"/>
        </w:trPr>
        <w:tc>
          <w:tcPr>
            <w:tcW w:w="921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67"/>
        <w:gridCol w:w="850"/>
        <w:gridCol w:w="993"/>
        <w:gridCol w:w="425"/>
        <w:gridCol w:w="142"/>
        <w:gridCol w:w="283"/>
        <w:gridCol w:w="142"/>
        <w:gridCol w:w="283"/>
        <w:gridCol w:w="426"/>
        <w:gridCol w:w="141"/>
        <w:gridCol w:w="426"/>
        <w:gridCol w:w="1134"/>
        <w:gridCol w:w="425"/>
        <w:gridCol w:w="567"/>
        <w:gridCol w:w="142"/>
        <w:gridCol w:w="312"/>
        <w:gridCol w:w="113"/>
        <w:gridCol w:w="142"/>
        <w:gridCol w:w="85"/>
        <w:gridCol w:w="28"/>
        <w:gridCol w:w="86"/>
        <w:gridCol w:w="227"/>
        <w:gridCol w:w="28"/>
        <w:gridCol w:w="255"/>
        <w:gridCol w:w="284"/>
        <w:gridCol w:w="340"/>
        <w:gridCol w:w="12"/>
      </w:tblGrid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fahrenhinweis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itte mit wasserfestem Filzschreiber beschriften!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e Fragen müssen vom abgebenden Betrieb, auch bei gereinigten Gegenständen beantwortet werden!)</w:t>
            </w:r>
          </w:p>
        </w:tc>
        <w:tc>
          <w:tcPr>
            <w:tcW w:w="425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 fehlenden Angaben ist eine Bearbeitung nicht erlaubt!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6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umseitig beschriebene Gegenstand hat zuletzt folgendes Produkt enthalten: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kalien-/Produkt-Name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terial-Nr: </w:t>
            </w: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5104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91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oder EU-/CAS-/UN-Nr.: </w:t>
            </w:r>
            <w:r>
              <w:rPr>
                <w:rFonts w:cs="Arial" w:ascii="Arial" w:hAnsi="Arial"/>
                <w:u w:val="single"/>
                <w:lang w:val="fr-FR"/>
              </w:rPr>
              <w:tab/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ichtzutreffendes streichen)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ggregatzustand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252958867"/>
            <w:bookmarkStart w:id="27" w:name="__Fieldmark__13_22529588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st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252958867"/>
            <w:bookmarkStart w:id="29" w:name="__Fieldmark__14_22529588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lüssig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252958867"/>
            <w:bookmarkStart w:id="31" w:name="__Fieldmark__15_22529588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sförmig;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</w:rPr>
              <w:t>Wassergefährdungsklas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nwg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awg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3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Produkt ist ohne Fremdeinwirku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s Produkt reagiert: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ehe H-Satz-Formulierung)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9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Wasser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252958867"/>
            <w:bookmarkStart w:id="33" w:name="__Fieldmark__16_225295886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252958867"/>
            <w:bookmarkStart w:id="35" w:name="__Fieldmark__17_225295886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em/leicht entzündbar </w:t>
            </w:r>
            <w:r>
              <w:rPr>
                <w:rFonts w:cs="Arial" w:ascii="Arial" w:hAnsi="Arial"/>
                <w:u w:val="dotted"/>
              </w:rPr>
              <w:tab/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252958867"/>
            <w:bookmarkStart w:id="37" w:name="__Fieldmark__18_225295886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252958867"/>
            <w:bookmarkStart w:id="39" w:name="__Fieldmark__19_225295886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Luft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252958867"/>
            <w:bookmarkStart w:id="41" w:name="__Fieldmark__20_225295886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252958867"/>
            <w:bookmarkStart w:id="43" w:name="__Fieldmark__21_225295886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sschädlich, Allergi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lösend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252958867"/>
            <w:bookmarkStart w:id="45" w:name="__Fieldmark__22_225295886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252958867"/>
            <w:bookmarkStart w:id="47" w:name="__Fieldmark__23_225295886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pacing w:val="-6"/>
                <w:sz w:val="17"/>
              </w:rPr>
            </w:pPr>
            <w:r>
              <w:rPr>
                <w:rFonts w:cs="Arial" w:ascii="Arial" w:hAnsi="Arial"/>
                <w:b/>
                <w:bCs/>
                <w:spacing w:val="-6"/>
                <w:sz w:val="17"/>
              </w:rPr>
              <w:t>nur bei ja: Die entstehenden Gase/Dämpfe sind: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17"/>
              </w:rPr>
            </w:pPr>
            <w:r>
              <w:rPr>
                <w:rFonts w:cs="Arial" w:ascii="Arial" w:hAnsi="Arial"/>
                <w:b/>
                <w:bCs/>
                <w:spacing w:val="-6"/>
                <w:sz w:val="17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tig oder lebensgefährlich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252958867"/>
            <w:bookmarkStart w:id="49" w:name="__Fieldmark__24_225295886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252958867"/>
            <w:bookmarkStart w:id="51" w:name="__Fieldmark__25_225295886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nbar/selbstentzündlich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252958867"/>
            <w:bookmarkStart w:id="53" w:name="__Fieldmark__26_225295886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252958867"/>
            <w:bookmarkStart w:id="55" w:name="__Fieldmark__27_225295886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e Verätzungen auslösend oder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zend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252958867"/>
            <w:bookmarkStart w:id="57" w:name="__Fieldmark__28_225295886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252958867"/>
            <w:bookmarkStart w:id="59" w:name="__Fieldmark__29_225295886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undheitsschädlich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252958867"/>
            <w:bookmarkStart w:id="61" w:name="__Fieldmark__30_225295886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252958867"/>
            <w:bookmarkStart w:id="63" w:name="__Fieldmark__31_225295886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ig oder lebensgefährlich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252958867"/>
            <w:bookmarkStart w:id="65" w:name="__Fieldmark__32_225295886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252958867"/>
            <w:bookmarkStart w:id="67" w:name="__Fieldmark__33_225295886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bserzeugend/keimzellmutagen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252958867"/>
            <w:bookmarkStart w:id="69" w:name="__Fieldmark__34_225295886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252958867"/>
            <w:bookmarkStart w:id="71" w:name="__Fieldmark__35_225295886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e Verätzungen auslösend oder reizend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252958867"/>
            <w:bookmarkStart w:id="73" w:name="__Fieldmark__36_225295886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252958867"/>
            <w:bookmarkStart w:id="75" w:name="__Fieldmark__37_225295886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pflanzungsgefährdend/frucht-schädigend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252958867"/>
            <w:bookmarkStart w:id="77" w:name="__Fieldmark__38_225295886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252958867"/>
            <w:bookmarkStart w:id="79" w:name="__Fieldmark__39_225295886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bserzeugend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252958867"/>
            <w:bookmarkStart w:id="81" w:name="__Fieldmark__40_225295886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252958867"/>
            <w:bookmarkStart w:id="83" w:name="__Fieldmark__41_225295886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hr) giftig für Wasserorganismen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252958867"/>
            <w:bookmarkStart w:id="85" w:name="__Fieldmark__42_225295886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252958867"/>
            <w:bookmarkStart w:id="87" w:name="__Fieldmark__43_225295886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or</w:t>
              <w:softHyphen/>
              <w:t>gungsblock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 Verunreinigungsstoffe sind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zide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252958867"/>
            <w:bookmarkStart w:id="89" w:name="__Fieldmark__44_225295886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252958867"/>
            <w:bookmarkStart w:id="91" w:name="__Fieldmark__45_225295886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ralöl bzw. Siliconöl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252958867"/>
            <w:bookmarkStart w:id="93" w:name="__Fieldmark__46_225295886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252958867"/>
            <w:bookmarkStart w:id="95" w:name="__Fieldmark__47_225295886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zol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252958867"/>
            <w:bookmarkStart w:id="97" w:name="__Fieldmark__48_225295886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252958867"/>
            <w:bookmarkStart w:id="99" w:name="__Fieldmark__49_225295886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wasserlösliche Kohlenwasserstoffe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252958867"/>
            <w:bookmarkStart w:id="101" w:name="__Fieldmark__50_225295886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252958867"/>
            <w:bookmarkStart w:id="103" w:name="__Fieldmark__51_2252958867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KW bzw. CKW-haltig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252958867"/>
            <w:bookmarkStart w:id="105" w:name="__Fieldmark__52_225295886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252958867"/>
            <w:bookmarkStart w:id="107" w:name="__Fieldmark__53_2252958867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ösliche Dispersionen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252958867"/>
            <w:bookmarkStart w:id="109" w:name="__Fieldmark__54_2252958867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252958867"/>
            <w:bookmarkStart w:id="111" w:name="__Fieldmark__55_2252958867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rmetalle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252958867"/>
            <w:bookmarkStart w:id="113" w:name="__Fieldmark__56_2252958867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252958867"/>
            <w:bookmarkStart w:id="115" w:name="__Fieldmark__57_2252958867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fallidentnummer: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 für internen Gebrauch</w:t>
            </w:r>
          </w:p>
        </w:tc>
        <w:tc>
          <w:tcPr>
            <w:tcW w:w="7031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Beim Umgang mit dem </w:t>
            </w:r>
            <w:r>
              <w:rPr>
                <w:rFonts w:cs="Arial" w:ascii="Arial" w:hAnsi="Arial"/>
                <w:b/>
              </w:rPr>
              <w:t>Produkt</w:t>
            </w:r>
            <w:r>
              <w:rPr>
                <w:rFonts w:cs="Arial" w:ascii="Arial" w:hAnsi="Arial"/>
              </w:rPr>
              <w:t xml:space="preserve"> werden im abgebenden Betrieb folgende</w:t>
              <w:br/>
              <w:t>Schutzmaßnahmen vorgeschrieben/ empfohlen: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ichtsschild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252958867"/>
            <w:bookmarkStart w:id="117" w:name="__Fieldmark__58_2252958867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252958867"/>
            <w:bookmarkStart w:id="119" w:name="__Fieldmark__59_225295886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reichende Raumlüftung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252958867"/>
            <w:bookmarkStart w:id="121" w:name="__Fieldmark__60_225295886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252958867"/>
            <w:bookmarkStart w:id="123" w:name="__Fieldmark__61_2252958867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urebrille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252958867"/>
            <w:bookmarkStart w:id="125" w:name="__Fieldmark__62_2252958867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252958867"/>
            <w:bookmarkStart w:id="127" w:name="__Fieldmark__63_225295886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eitsplatzabsaugung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252958867"/>
            <w:bookmarkStart w:id="129" w:name="__Fieldmark__64_2252958867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252958867"/>
            <w:bookmarkStart w:id="131" w:name="__Fieldmark__65_2252958867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ubbrille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252958867"/>
            <w:bookmarkStart w:id="133" w:name="__Fieldmark__66_2252958867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2252958867"/>
            <w:bookmarkStart w:id="135" w:name="__Fieldmark__67_2252958867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luftunabhängiger Atemschutz 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2252958867"/>
            <w:bookmarkStart w:id="137" w:name="__Fieldmark__68_2252958867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2252958867"/>
            <w:bookmarkStart w:id="139" w:name="__Fieldmark__69_2252958867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kalienschutzhand-schuhe wenn ja, welche?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2252958867"/>
            <w:bookmarkStart w:id="141" w:name="__Fieldmark__70_2252958867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2252958867"/>
            <w:bookmarkStart w:id="143" w:name="__Fieldmark__71_2252958867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lmaske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2252958867"/>
            <w:bookmarkStart w:id="145" w:name="__Fieldmark__72_2252958867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2252958867"/>
            <w:bookmarkStart w:id="147" w:name="__Fieldmark__73_2252958867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typ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mmischürze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2252958867"/>
            <w:bookmarkStart w:id="149" w:name="__Fieldmark__74_2252958867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2252958867"/>
            <w:bookmarkStart w:id="151" w:name="__Fieldmark__75_2252958867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mmistiefel 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2252958867"/>
            <w:bookmarkStart w:id="153" w:name="__Fieldmark__76_2252958867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2252958867"/>
            <w:bookmarkStart w:id="155" w:name="__Fieldmark__77_2252958867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klasse: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kalienschutzanzug ......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2252958867"/>
            <w:bookmarkStart w:id="157" w:name="__Fieldmark__78_2252958867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2252958867"/>
            <w:bookmarkStart w:id="159" w:name="__Fieldmark__79_2252958867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6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 Schutzmaßnahmen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egenstand wurde vom abgebenden Betrieb desinfiziert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2252958867"/>
            <w:bookmarkStart w:id="161" w:name="__Fieldmark__80_2252958867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2252958867"/>
            <w:bookmarkStart w:id="163" w:name="__Fieldmark__81_2252958867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und/ oder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reinig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2_2252958867"/>
            <w:bookmarkStart w:id="165" w:name="__Fieldmark__82_2252958867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609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883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3_2252958867"/>
            <w:bookmarkStart w:id="167" w:name="__Fieldmark__83_2252958867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mit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Gegenstand (Behälter, Innenraum, Doppelmantel) kann unter Druck stehen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4_2252958867"/>
            <w:bookmarkStart w:id="169" w:name="__Fieldmark__84_2252958867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5_2252958867"/>
            <w:bookmarkStart w:id="171" w:name="__Fieldmark__85_2252958867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Reparatur wurde ein Freigabeschein ausgestellt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6_2252958867"/>
            <w:bookmarkStart w:id="173" w:name="__Fieldmark__86_2252958867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7_2252958867"/>
            <w:bookmarkStart w:id="175" w:name="__Fieldmark__87_2252958867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6" w:type="dxa"/>
            <w:gridSpan w:val="2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ussteller = zuständiger Vorgesetzter/Stellvertreter des abgebenden Betriebes ist für die Vollständigkeit und Richtigkeit verantwortlich!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.Einh.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2269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(Druckbuchstaben)</w:t>
            </w:r>
          </w:p>
        </w:tc>
        <w:tc>
          <w:tcPr>
            <w:tcW w:w="425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552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: </w:t>
            </w:r>
            <w:r>
              <w:rPr>
                <w:rFonts w:cs="Arial" w:ascii="Arial" w:hAnsi="Arial"/>
                <w:u w:val="single"/>
              </w:rPr>
              <w:tab/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9:00Z</dcterms:created>
  <dc:creator>Scotty</dc:creator>
  <dc:description/>
  <cp:keywords/>
  <dc:language>en-US</dc:language>
  <cp:lastModifiedBy>fiebiger</cp:lastModifiedBy>
  <cp:lastPrinted>2018-10-16T09:37:00Z</cp:lastPrinted>
  <dcterms:modified xsi:type="dcterms:W3CDTF">2018-10-16T07:53:00Z</dcterms:modified>
  <cp:revision>6</cp:revision>
  <dc:subject/>
  <dc:title/>
</cp:coreProperties>
</file>