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336550</wp:posOffset>
                </wp:positionV>
                <wp:extent cx="640207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4791"/>
                              <w:gridCol w:w="529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top w:val="single" w:sz="48" w:space="0" w:color="083773"/>
                                    <w:left w:val="single" w:sz="48" w:space="0" w:color="083773"/>
                                    <w:bottom w:val="single" w:sz="8" w:space="0" w:color="004993"/>
                                    <w:right w:val="single" w:sz="48" w:space="0" w:color="08377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uster-Betriebsanweisung für den Betrieb von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pritzgießmasch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8" w:space="0" w:color="004993"/>
                                    <w:left w:val="single" w:sz="48" w:space="0" w:color="083773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etriebsanweisung Nr.:</w:t>
                                    <w:tab/>
                                    <w:t>28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aschinentyp: </w:t>
                                    <w:tab/>
                                    <w:t>Spritzgieß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tandort: </w:t>
                                    <w:tab/>
                                    <w:t>Spritzerei Halle 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Stand/Datum: </w:t>
                                    <w:tab/>
                                    <w:t>30.08.2015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tcBorders>
                                    <w:top w:val="single" w:sz="8" w:space="0" w:color="004993"/>
                                    <w:left w:val="single" w:sz="6" w:space="0" w:color="000000"/>
                                    <w:right w:val="single" w:sz="48" w:space="0" w:color="083773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für: </w:t>
                                    <w:tab/>
                                    <w:t>Spritzgießmaschin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etrieb: </w:t>
                                    <w:tab/>
                                    <w:t>Werk Formteilhaus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Unterschrift/Betriebsleit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  <w:shd w:fill="083773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de-DE"/>
                                    </w:rPr>
                                    <w:t>Zugehörige Betriebsanweis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  <w:tcMar>
                                    <w:top w:w="57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r. </w:t>
                                    <w:tab/>
                                    <w:t xml:space="preserve">2808 Einrichten/Instandhaltung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Rüsten, Probelauf, Wartung, Reparatur, Umbau, Prüf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  <w:shd w:fill="083773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de-DE"/>
                                    </w:rPr>
                                    <w:t>Anwendungsbere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  <w:tcMar>
                                    <w:top w:w="57" w:type="dxa"/>
                                    <w:bottom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trieb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</w:t>
                                  </w:r>
                                  <w:r>
                                    <w:rPr/>
                                    <w:t xml:space="preserve"> Inbetriebnahme, Bedienen, Stillsetzen, Reini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82" w:type="dxa"/>
                                  <w:gridSpan w:val="2"/>
                                  <w:tcBorders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  <w:shd w:fill="083773" w:val="clear"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de-DE"/>
                                    </w:rPr>
                                    <w:t>Gefährdun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91.6pt;mso-wrap-distance-left:0pt;mso-wrap-distance-right:7.05pt;mso-wrap-distance-top:0pt;mso-wrap-distance-bottom:0pt;margin-top:26.5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0082" w:type="dxa"/>
                        <w:jc w:val="left"/>
                        <w:tblInd w:w="-60" w:type="dxa"/>
                        <w:tblLayout w:type="fixed"/>
                        <w:tblCellMar>
                          <w:top w:w="113" w:type="dxa"/>
                          <w:left w:w="113" w:type="dxa"/>
                          <w:bottom w:w="113" w:type="dxa"/>
                          <w:right w:w="113" w:type="dxa"/>
                        </w:tblCellMar>
                      </w:tblPr>
                      <w:tblGrid>
                        <w:gridCol w:w="4791"/>
                        <w:gridCol w:w="529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0082" w:type="dxa"/>
                            <w:gridSpan w:val="2"/>
                            <w:tcBorders>
                              <w:top w:val="single" w:sz="48" w:space="0" w:color="083773"/>
                              <w:left w:val="single" w:sz="48" w:space="0" w:color="083773"/>
                              <w:bottom w:val="single" w:sz="8" w:space="0" w:color="004993"/>
                              <w:right w:val="single" w:sz="48" w:space="0" w:color="08377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uster-Betriebsanweisung für den Betrieb von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pritzgießmaschinen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8" w:space="0" w:color="004993"/>
                              <w:left w:val="single" w:sz="48" w:space="0" w:color="083773"/>
                              <w:right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>Betriebsanweisung Nr.:</w:t>
                              <w:tab/>
                              <w:t>28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 xml:space="preserve">Maschinentyp: </w:t>
                              <w:tab/>
                              <w:t>Spritzgieß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 xml:space="preserve">Standort: </w:t>
                              <w:tab/>
                              <w:t>Spritzerei Halle 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 xml:space="preserve">Stand/Datum: </w:t>
                              <w:tab/>
                              <w:t>30.08.2015</w:t>
                            </w:r>
                          </w:p>
                        </w:tc>
                        <w:tc>
                          <w:tcPr>
                            <w:tcW w:w="5291" w:type="dxa"/>
                            <w:tcBorders>
                              <w:top w:val="single" w:sz="8" w:space="0" w:color="004993"/>
                              <w:left w:val="single" w:sz="6" w:space="0" w:color="000000"/>
                              <w:right w:val="single" w:sz="48" w:space="0" w:color="083773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 xml:space="preserve">für: </w:t>
                              <w:tab/>
                              <w:t>Spritzgießmaschi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 xml:space="preserve">Betrieb: </w:t>
                              <w:tab/>
                              <w:t>Werk Formteilhau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br/>
                              <w:t xml:space="preserve">Unterschrift/Betriebsleiter: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2" w:type="dxa"/>
                            <w:gridSpan w:val="2"/>
                            <w:tcBorders>
                              <w:left w:val="single" w:sz="48" w:space="0" w:color="083773"/>
                              <w:right w:val="single" w:sz="48" w:space="0" w:color="083773"/>
                            </w:tcBorders>
                            <w:shd w:fill="083773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lang w:val="de-DE" w:eastAsia="de-DE"/>
                              </w:rPr>
                              <w:t>Zugehörige Betriebsanweisung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082" w:type="dxa"/>
                            <w:gridSpan w:val="2"/>
                            <w:tcBorders>
                              <w:left w:val="single" w:sz="48" w:space="0" w:color="083773"/>
                              <w:right w:val="single" w:sz="48" w:space="0" w:color="083773"/>
                            </w:tcBorders>
                            <w:tcMar>
                              <w:top w:w="57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. </w:t>
                              <w:tab/>
                              <w:t xml:space="preserve">2808 Einrichten/Instandhaltung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Rüsten, Probelauf, Wartung, Reparatur, Umbau, Prüfun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82" w:type="dxa"/>
                            <w:gridSpan w:val="2"/>
                            <w:tcBorders>
                              <w:left w:val="single" w:sz="48" w:space="0" w:color="083773"/>
                              <w:right w:val="single" w:sz="48" w:space="0" w:color="083773"/>
                            </w:tcBorders>
                            <w:shd w:fill="083773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lang w:val="de-DE" w:eastAsia="de-DE"/>
                              </w:rPr>
                              <w:t>Anwendungsbereich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0082" w:type="dxa"/>
                            <w:gridSpan w:val="2"/>
                            <w:tcBorders>
                              <w:left w:val="single" w:sz="48" w:space="0" w:color="083773"/>
                              <w:right w:val="single" w:sz="48" w:space="0" w:color="083773"/>
                            </w:tcBorders>
                            <w:tcMar>
                              <w:top w:w="57" w:type="dxa"/>
                              <w:bottom w:w="85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trieb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Inbetriebnahme, Bedienen, Stillsetzen, Reinigen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082" w:type="dxa"/>
                            <w:gridSpan w:val="2"/>
                            <w:tcBorders>
                              <w:left w:val="single" w:sz="48" w:space="0" w:color="083773"/>
                              <w:right w:val="single" w:sz="48" w:space="0" w:color="083773"/>
                            </w:tcBorders>
                            <w:shd w:fill="083773" w:val="clear"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lang w:val="de-DE" w:eastAsia="de-DE"/>
                              </w:rPr>
                              <w:t>Gefährdun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2" w:type="dxa"/>
        <w:jc w:val="left"/>
        <w:tblInd w:w="-173" w:type="dxa"/>
        <w:tblLayout w:type="fixed"/>
        <w:tblCellMar>
          <w:top w:w="57" w:type="dxa"/>
          <w:left w:w="113" w:type="dxa"/>
          <w:bottom w:w="85" w:type="dxa"/>
          <w:right w:w="113" w:type="dxa"/>
        </w:tblCellMar>
      </w:tblPr>
      <w:tblGrid>
        <w:gridCol w:w="10082"/>
      </w:tblGrid>
      <w:tr>
        <w:trPr>
          <w:trHeight w:val="60" w:hRule="atLeast"/>
        </w:trPr>
        <w:tc>
          <w:tcPr>
            <w:tcW w:w="10082" w:type="dxa"/>
            <w:tcBorders>
              <w:left w:val="single" w:sz="48" w:space="0" w:color="083773"/>
              <w:right w:val="single" w:sz="48" w:space="0" w:color="083773"/>
            </w:tcBorders>
          </w:tcPr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Mechanische Gefährdung:</w:t>
              <w:tab/>
              <w:t>–  Quetschgefahr durch Werkzeugbewegung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30"/>
              <w:rPr/>
            </w:pPr>
            <w:r>
              <w:rPr/>
              <w:tab/>
              <w:t>–  Schnittgefahr an scharfkantigen Werkzeugen wie z. B. Auswerfer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30"/>
              <w:rPr/>
            </w:pPr>
            <w:r>
              <w:rPr/>
              <w:tab/>
              <w:t>–  Schnittgefahr bei Entgratungsarbeiten mit Messern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30"/>
              <w:rPr/>
            </w:pPr>
            <w:r>
              <w:rPr/>
              <w:tab/>
              <w:t>–  Stoßgefahr an Holmen und Werkzeugteilen bei manueller Entnahme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Thermische Gefährdung:</w:t>
              <w:tab/>
              <w:t>–  Verbrennungsgefahr an Spritzeinheit und Werkzeug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30"/>
              <w:rPr/>
            </w:pPr>
            <w:r>
              <w:rPr/>
              <w:tab/>
              <w:t>–  Verbrennungsgefahr durch herausspritzende, flüssige Masse an Düse,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3062" w:leader="none"/>
                <w:tab w:val="left" w:pos="3119" w:leader="none"/>
              </w:tabs>
              <w:spacing w:lineRule="exact" w:line="230"/>
              <w:rPr/>
            </w:pPr>
            <w:r>
              <w:rPr/>
              <w:tab/>
              <w:tab/>
              <w:t>Entgasungsöffnung und Heißkanal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Sonstige Gefährdung:</w:t>
              <w:tab/>
              <w:t>–  Rutschgefahr durch Granulat oder Öl auf dem Bod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ge">
                  <wp:posOffset>336550</wp:posOffset>
                </wp:positionV>
                <wp:extent cx="640207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57" w:type="dxa"/>
                                <w:left w:w="113" w:type="dxa"/>
                                <w:bottom w:w="57" w:type="dxa"/>
                                <w:right w:w="113" w:type="dxa"/>
                              </w:tblCellMar>
                            </w:tblPr>
                            <w:tblGrid>
                              <w:gridCol w:w="1008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82" w:type="dxa"/>
                                  <w:tcBorders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  <w:shd w:fill="08377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de-DE"/>
                                    </w:rPr>
                                    <w:t>Schutzmaßnahmen beim Betrieb von Spritzgießmaschin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20.35pt;mso-wrap-distance-left:0pt;mso-wrap-distance-right:7.05pt;mso-wrap-distance-top:0pt;mso-wrap-distance-bottom:0pt;margin-top:26.5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0082" w:type="dxa"/>
                        <w:jc w:val="left"/>
                        <w:tblInd w:w="-60" w:type="dxa"/>
                        <w:tblLayout w:type="fixed"/>
                        <w:tblCellMar>
                          <w:top w:w="57" w:type="dxa"/>
                          <w:left w:w="113" w:type="dxa"/>
                          <w:bottom w:w="57" w:type="dxa"/>
                          <w:right w:w="113" w:type="dxa"/>
                        </w:tblCellMar>
                      </w:tblPr>
                      <w:tblGrid>
                        <w:gridCol w:w="1008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0082" w:type="dxa"/>
                            <w:tcBorders>
                              <w:left w:val="single" w:sz="48" w:space="0" w:color="083773"/>
                              <w:right w:val="single" w:sz="48" w:space="0" w:color="083773"/>
                            </w:tcBorders>
                            <w:shd w:fill="083773" w:val="clea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lang w:val="de-DE" w:eastAsia="de-DE"/>
                              </w:rPr>
                              <w:t>Schutzmaßnahmen beim Betrieb von Spritzgießmaschin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2" w:type="dxa"/>
        <w:jc w:val="left"/>
        <w:tblInd w:w="-173" w:type="dxa"/>
        <w:tblLayout w:type="fixed"/>
        <w:tblCellMar>
          <w:top w:w="57" w:type="dxa"/>
          <w:left w:w="113" w:type="dxa"/>
          <w:bottom w:w="85" w:type="dxa"/>
          <w:right w:w="113" w:type="dxa"/>
        </w:tblCellMar>
      </w:tblPr>
      <w:tblGrid>
        <w:gridCol w:w="10082"/>
      </w:tblGrid>
      <w:tr>
        <w:trPr>
          <w:trHeight w:val="60" w:hRule="atLeast"/>
        </w:trPr>
        <w:tc>
          <w:tcPr>
            <w:tcW w:w="10082" w:type="dxa"/>
            <w:tcBorders>
              <w:left w:val="single" w:sz="48" w:space="0" w:color="083773"/>
              <w:right w:val="single" w:sz="48" w:space="0" w:color="083773"/>
            </w:tcBorders>
          </w:tcPr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Maschine nur in Gang setzen oder betreiben, wenn alle Sicherheitseinrichtungen intakt sind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Arbeitsplatz stets aufgeräumt und sauber halten (z. B. frei von Öl und Granulat)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Bei auftretendem Nebel oder stechendem Geruch Maschine stillsetzen und Vorgesetzten informier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Schutzverkleidungen nicht übersteig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Folgende persönliche Schutzausrüstungen benutzen:</w:t>
            </w:r>
          </w:p>
          <w:p>
            <w:pPr>
              <w:pStyle w:val="Normal"/>
              <w:spacing w:lineRule="exact" w:line="230"/>
              <w:ind w:left="227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Die von der Materialausgabe bereitgestellten Sicherheitsschuhe</w:t>
            </w:r>
          </w:p>
          <w:p>
            <w:pPr>
              <w:pStyle w:val="Normal"/>
              <w:spacing w:lineRule="exact" w:line="230"/>
              <w:ind w:left="227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Für Entgratungsarbeiten folgende Schutzhandschuhe:</w:t>
            </w:r>
          </w:p>
          <w:p>
            <w:pPr>
              <w:pStyle w:val="Normal"/>
              <w:spacing w:lineRule="exact" w:line="230"/>
              <w:ind w:left="454" w:hanging="0"/>
              <w:rPr/>
            </w:pPr>
            <w:r>
              <w:rPr/>
              <w:t>&gt;  bei großen Teilen mit starkem Grat graue Kettenhandschuhe</w:t>
            </w:r>
          </w:p>
          <w:p>
            <w:pPr>
              <w:pStyle w:val="Normal"/>
              <w:spacing w:lineRule="exact" w:line="230"/>
              <w:ind w:left="454" w:hanging="0"/>
              <w:rPr/>
            </w:pPr>
            <w:r>
              <w:rPr/>
              <w:t>&gt;  bei mittelgroßen Teilen gelbe Schutzhandschuhe mit Noppen</w:t>
            </w:r>
          </w:p>
          <w:p>
            <w:pPr>
              <w:pStyle w:val="Normal"/>
              <w:spacing w:lineRule="exact" w:line="230"/>
              <w:ind w:left="454" w:hanging="0"/>
              <w:rPr/>
            </w:pPr>
            <w:r>
              <w:rPr/>
              <w:t>&gt;  bei kleinen Teilen gelbe Schutzhandschuhe ohne Fingerkupp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Stets die ausgegebene enganliegende, langärmelige Arbeitskleidung trag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Keinen Schmuck, Uhren o. ä. trag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>
                <w:i/>
                <w:iCs/>
              </w:rPr>
              <w:t>Zur Pause:</w:t>
            </w:r>
            <w:r>
              <w:rPr/>
              <w:t xml:space="preserve"> Artikel entformen und die Heizung zurücknehm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>
                <w:i/>
                <w:iCs/>
              </w:rPr>
              <w:t>Zum Arbeitsende:</w:t>
            </w:r>
            <w:r>
              <w:rPr/>
              <w:t xml:space="preserve"> Materialzufuhr stoppen, Zylinder leerfahren, Artikel entformen, Heizungs- und Hauptschalter ausschalt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>
                <w:i/>
                <w:iCs/>
              </w:rPr>
              <w:t xml:space="preserve">Beim Putzen: </w:t>
            </w:r>
            <w:r>
              <w:rPr/>
              <w:t>das Werkzeug soweit schließen, dass es nicht unter Druck steht, jedoch kein Schmutz in die Form fallen kan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Im Werkzeug nur mit dem zur Verfügung gestellten Handwerkszeug (Kupfermeißel) arbeiten, niemals mit harten Gegen</w:t>
              <w:softHyphen/>
              <w:t>ständen, wie z. B. Schraubendrehern, arbeit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ge">
                  <wp:posOffset>336550</wp:posOffset>
                </wp:positionV>
                <wp:extent cx="640207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57" w:type="dxa"/>
                                <w:left w:w="113" w:type="dxa"/>
                                <w:bottom w:w="57" w:type="dxa"/>
                                <w:right w:w="113" w:type="dxa"/>
                              </w:tblCellMar>
                            </w:tblPr>
                            <w:tblGrid>
                              <w:gridCol w:w="1008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82" w:type="dxa"/>
                                  <w:tcBorders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  <w:shd w:fill="08377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de-DE"/>
                                    </w:rPr>
                                    <w:t>Verhal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20.35pt;mso-wrap-distance-left:0pt;mso-wrap-distance-right:7.05pt;mso-wrap-distance-top:0pt;mso-wrap-distance-bottom:0pt;margin-top:26.5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0082" w:type="dxa"/>
                        <w:jc w:val="left"/>
                        <w:tblInd w:w="-60" w:type="dxa"/>
                        <w:tblLayout w:type="fixed"/>
                        <w:tblCellMar>
                          <w:top w:w="57" w:type="dxa"/>
                          <w:left w:w="113" w:type="dxa"/>
                          <w:bottom w:w="57" w:type="dxa"/>
                          <w:right w:w="113" w:type="dxa"/>
                        </w:tblCellMar>
                      </w:tblPr>
                      <w:tblGrid>
                        <w:gridCol w:w="1008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0082" w:type="dxa"/>
                            <w:tcBorders>
                              <w:left w:val="single" w:sz="48" w:space="0" w:color="083773"/>
                              <w:right w:val="single" w:sz="48" w:space="0" w:color="083773"/>
                            </w:tcBorders>
                            <w:shd w:fill="083773" w:val="clea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lang w:val="de-DE" w:eastAsia="de-DE"/>
                              </w:rPr>
                              <w:t>Verhal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2" w:type="dxa"/>
        <w:jc w:val="left"/>
        <w:tblInd w:w="-173" w:type="dxa"/>
        <w:tblLayout w:type="fixed"/>
        <w:tblCellMar>
          <w:top w:w="57" w:type="dxa"/>
          <w:left w:w="113" w:type="dxa"/>
          <w:bottom w:w="85" w:type="dxa"/>
          <w:right w:w="113" w:type="dxa"/>
        </w:tblCellMar>
      </w:tblPr>
      <w:tblGrid>
        <w:gridCol w:w="10082"/>
      </w:tblGrid>
      <w:tr>
        <w:trPr>
          <w:trHeight w:val="60" w:hRule="atLeast"/>
        </w:trPr>
        <w:tc>
          <w:tcPr>
            <w:tcW w:w="10082" w:type="dxa"/>
            <w:tcBorders>
              <w:left w:val="single" w:sz="48" w:space="0" w:color="083773"/>
              <w:bottom w:val="single" w:sz="6" w:space="0" w:color="000000"/>
              <w:right w:val="single" w:sz="48" w:space="0" w:color="083773"/>
            </w:tcBorders>
          </w:tcPr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Bei jeder Störung Maschine stillsetzen und sofort den Vorgesetzten informier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Abspritzfladen auskühlen lassen, mit dem an der Maschine hängenden Haken entfernen und in den grauen Rollwagen geb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Jede Verletzung, auch „kleine“ Schnittverletzungen o. Ä., dem Ersthelfer und dem Vorgesetzten melden und in das Verbandbuch eintragen</w:t>
            </w:r>
          </w:p>
          <w:p>
            <w:pPr>
              <w:pStyle w:val="Bullet"/>
              <w:numPr>
                <w:ilvl w:val="0"/>
                <w:numId w:val="2"/>
              </w:numPr>
              <w:spacing w:lineRule="exact" w:line="230"/>
              <w:ind w:left="227" w:hanging="227"/>
              <w:rPr/>
            </w:pPr>
            <w:r>
              <w:rPr/>
              <w:t>Bei schweren Verletzungen oder Brand mittels Telefon Nr. 112 wählen und folgende Angaben mache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lineRule="exact" w:line="23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as ist passiert?  </w:t>
              <w:tab/>
              <w:t xml:space="preserve">– Wer meldet? </w:t>
              <w:tab/>
              <w:t xml:space="preserve">– Wo ist es passiert? 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lineRule="exact" w:line="23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eviele Verletzte? </w:t>
              <w:tab/>
              <w:t xml:space="preserve">– Welche Art von Verletzung? </w:t>
              <w:tab/>
              <w:t>– Ggf. was brennt?</w:t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ge">
                  <wp:posOffset>336550</wp:posOffset>
                </wp:positionV>
                <wp:extent cx="6402070" cy="1349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57" w:type="dxa"/>
                                <w:left w:w="113" w:type="dxa"/>
                                <w:bottom w:w="57" w:type="dxa"/>
                                <w:right w:w="113" w:type="dxa"/>
                              </w:tblCellMar>
                            </w:tblPr>
                            <w:tblGrid>
                              <w:gridCol w:w="1008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82" w:type="dxa"/>
                                  <w:tcBorders>
                                    <w:top w:val="single" w:sz="6" w:space="0" w:color="000000"/>
                                    <w:left w:val="single" w:sz="48" w:space="0" w:color="083773"/>
                                    <w:bottom w:val="single" w:sz="6" w:space="0" w:color="000000"/>
                                    <w:right w:val="single" w:sz="48" w:space="0" w:color="083773"/>
                                  </w:tcBorders>
                                  <w:shd w:fill="08377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de-DE"/>
                                    </w:rPr>
                                    <w:t>Prüf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82" w:type="dxa"/>
                                  <w:tcBorders>
                                    <w:top w:val="single" w:sz="6" w:space="0" w:color="000000"/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r jedem Schichtbeginn ist durch den Schichtführer die tägliche Sicherheitsprüfung („Für Ihre tägliche Sicherheit“) durchzuführen. Das Ergebnis der Prüfung ist in der an der Maschine hängenden Liste zu vermerk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82" w:type="dxa"/>
                                  <w:tcBorders>
                                    <w:left w:val="single" w:sz="48" w:space="0" w:color="083773"/>
                                    <w:right w:val="single" w:sz="48" w:space="0" w:color="083773"/>
                                  </w:tcBorders>
                                  <w:shd w:fill="083773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de-DE" w:eastAsia="de-DE"/>
                                    </w:rPr>
                                    <w:t>Betriebsbezogene Ergänz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082" w:type="dxa"/>
                                  <w:tcBorders>
                                    <w:left w:val="single" w:sz="48" w:space="0" w:color="083773"/>
                                    <w:bottom w:val="single" w:sz="48" w:space="0" w:color="083773"/>
                                    <w:right w:val="single" w:sz="48" w:space="0" w:color="08377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06.25pt;mso-wrap-distance-left:0pt;mso-wrap-distance-right:7.05pt;mso-wrap-distance-top:0pt;mso-wrap-distance-bottom:0pt;margin-top:26.5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10082" w:type="dxa"/>
                        <w:jc w:val="left"/>
                        <w:tblInd w:w="-60" w:type="dxa"/>
                        <w:tblLayout w:type="fixed"/>
                        <w:tblCellMar>
                          <w:top w:w="57" w:type="dxa"/>
                          <w:left w:w="113" w:type="dxa"/>
                          <w:bottom w:w="57" w:type="dxa"/>
                          <w:right w:w="113" w:type="dxa"/>
                        </w:tblCellMar>
                      </w:tblPr>
                      <w:tblGrid>
                        <w:gridCol w:w="1008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0082" w:type="dxa"/>
                            <w:tcBorders>
                              <w:top w:val="single" w:sz="6" w:space="0" w:color="000000"/>
                              <w:left w:val="single" w:sz="48" w:space="0" w:color="083773"/>
                              <w:bottom w:val="single" w:sz="6" w:space="0" w:color="000000"/>
                              <w:right w:val="single" w:sz="48" w:space="0" w:color="083773"/>
                            </w:tcBorders>
                            <w:shd w:fill="083773" w:val="clea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lang w:val="de-DE" w:eastAsia="de-DE"/>
                              </w:rPr>
                              <w:t>Prüfungen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082" w:type="dxa"/>
                            <w:tcBorders>
                              <w:top w:val="single" w:sz="6" w:space="0" w:color="000000"/>
                              <w:left w:val="single" w:sz="48" w:space="0" w:color="083773"/>
                              <w:right w:val="single" w:sz="48" w:space="0" w:color="08377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 jedem Schichtbeginn ist durch den Schichtführer die tägliche Sicherheitsprüfung („Für Ihre tägliche Sicherheit“) durchzuführen. Das Ergebnis der Prüfung ist in der an der Maschine hängenden Liste zu vermerken.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0082" w:type="dxa"/>
                            <w:tcBorders>
                              <w:left w:val="single" w:sz="48" w:space="0" w:color="083773"/>
                              <w:right w:val="single" w:sz="48" w:space="0" w:color="083773"/>
                            </w:tcBorders>
                            <w:shd w:fill="083773" w:val="clear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lang w:val="de-DE" w:eastAsia="de-DE"/>
                              </w:rPr>
                            </w:pPr>
                            <w:r>
                              <w:rPr>
                                <w:sz w:val="24"/>
                                <w:lang w:val="de-DE" w:eastAsia="de-DE"/>
                              </w:rPr>
                              <w:t>Betriebsbezogene Ergänzungen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082" w:type="dxa"/>
                            <w:tcBorders>
                              <w:left w:val="single" w:sz="48" w:space="0" w:color="083773"/>
                              <w:bottom w:val="single" w:sz="48" w:space="0" w:color="083773"/>
                              <w:right w:val="single" w:sz="48" w:space="0" w:color="083773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17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20"/>
        <w:gridCol w:w="5300"/>
      </w:tblGrid>
      <w:tr>
        <w:trPr>
          <w:trHeight w:val="60" w:hRule="atLeast"/>
        </w:trPr>
        <w:tc>
          <w:tcPr>
            <w:tcW w:w="10120" w:type="dxa"/>
            <w:gridSpan w:val="2"/>
            <w:tcBorders>
              <w:top w:val="single" w:sz="48" w:space="0" w:color="083773"/>
              <w:left w:val="single" w:sz="48" w:space="0" w:color="083773"/>
              <w:bottom w:val="single" w:sz="8" w:space="0" w:color="004993"/>
              <w:right w:val="single" w:sz="48" w:space="0" w:color="08377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uster-Betriebsanweisung für Einricht- und Instandhaltungsarbeiten an</w:t>
              <w:br/>
            </w:r>
            <w:r>
              <w:rPr>
                <w:b/>
                <w:bCs/>
                <w:sz w:val="32"/>
                <w:szCs w:val="32"/>
              </w:rPr>
              <w:t>Spritzgießmaschinen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8" w:space="0" w:color="004993"/>
              <w:left w:val="single" w:sz="48" w:space="0" w:color="083773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096" w:leader="none"/>
              </w:tabs>
              <w:rPr/>
            </w:pPr>
            <w:r>
              <w:rPr/>
              <w:t>Betriebsanweisung Nr.:</w:t>
              <w:tab/>
              <w:t>2808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096" w:leader="none"/>
              </w:tabs>
              <w:rPr/>
            </w:pPr>
            <w:r>
              <w:rPr/>
              <w:t xml:space="preserve">Maschinentyp: </w:t>
              <w:tab/>
              <w:t>Spritzgieß2000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096" w:leader="none"/>
              </w:tabs>
              <w:rPr/>
            </w:pPr>
            <w:r>
              <w:rPr/>
              <w:t xml:space="preserve">Standort: </w:t>
              <w:tab/>
              <w:t>Spritzerei Halle IV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096" w:leader="none"/>
              </w:tabs>
              <w:rPr/>
            </w:pPr>
            <w:r>
              <w:rPr/>
              <w:t xml:space="preserve">Stand/Datum: </w:t>
              <w:tab/>
              <w:t>30.08.2015</w:t>
            </w:r>
          </w:p>
        </w:tc>
        <w:tc>
          <w:tcPr>
            <w:tcW w:w="5300" w:type="dxa"/>
            <w:tcBorders>
              <w:top w:val="single" w:sz="8" w:space="0" w:color="004993"/>
              <w:left w:val="single" w:sz="6" w:space="0" w:color="000000"/>
              <w:right w:val="single" w:sz="48" w:space="0" w:color="083773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 xml:space="preserve">für: </w:t>
              <w:tab/>
              <w:t>Spritzgießmaschinen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  <w:t xml:space="preserve">Betrieb: </w:t>
              <w:tab/>
              <w:t>Werk Formteilhausen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096" w:leader="none"/>
              </w:tabs>
              <w:rPr/>
            </w:pPr>
            <w:r>
              <w:rPr/>
              <w:br/>
              <w:t xml:space="preserve">Unterschrift/Betriebsleiter: 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shd w:fill="083773" w:val="clear"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Zugehörige Betriebsanweisung</w:t>
            </w:r>
          </w:p>
        </w:tc>
      </w:tr>
      <w:tr>
        <w:trPr>
          <w:trHeight w:val="235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Nr. </w:t>
              <w:tab/>
              <w:t xml:space="preserve">2807  Betrieb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Inbetriebnahme, Bedienen, Stillsetzen, Reinigen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shd w:fill="083773" w:val="clear"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Anwendungsbereich</w:t>
            </w:r>
          </w:p>
        </w:tc>
      </w:tr>
      <w:tr>
        <w:trPr>
          <w:trHeight w:val="212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Einrichten/Instandhal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üsten, Probelauf, Wartung, Reparatur, Umbau, Prüfung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shd w:fill="083773" w:val="clear"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Gefährdungen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de-DE" w:eastAsia="de-DE"/>
              </w:rPr>
            </w:pPr>
            <w:r>
              <w:rPr>
                <w:sz w:val="8"/>
                <w:szCs w:val="8"/>
                <w:lang w:val="de-DE" w:eastAsia="de-DE"/>
              </w:rPr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ind w:left="227" w:hanging="227"/>
              <w:rPr/>
            </w:pPr>
            <w:r>
              <w:rPr/>
              <w:t>Mechanische Gefährdung</w:t>
              <w:tab/>
              <w:t>–  Quetschgefahr durch Werkzeugbewegung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rPr/>
            </w:pPr>
            <w:r>
              <w:rPr/>
              <w:tab/>
              <w:tab/>
              <w:t>–  Quetschgefahr beim Einbau, vor allem zwischen Maschinenteilen und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ab/>
              <w:tab/>
              <w:tab/>
              <w:t>Werkzeug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rPr/>
            </w:pPr>
            <w:r>
              <w:rPr/>
              <w:tab/>
              <w:tab/>
              <w:t>–  Quetsch- und Schergefahr durch Entnahmegerät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rPr/>
            </w:pPr>
            <w:r>
              <w:rPr/>
              <w:tab/>
              <w:tab/>
              <w:t>–  Schnittgefahr an scharfkantigen Werkzeugen wie z. B. Auswerfern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rPr/>
            </w:pPr>
            <w:r>
              <w:rPr/>
              <w:tab/>
              <w:tab/>
              <w:t>–  Stoßgefahr an Holmen und Werkzeugteilen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ind w:left="227" w:hanging="227"/>
              <w:rPr/>
            </w:pPr>
            <w:r>
              <w:rPr/>
              <w:t>Thermische Gefährdung:</w:t>
              <w:tab/>
              <w:t>–  Verbrennungsgefahr an Spritzeinheit und Werkzeug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rPr/>
            </w:pPr>
            <w:r>
              <w:rPr/>
              <w:tab/>
              <w:tab/>
              <w:t xml:space="preserve">–  Verbrennungsgefahr durch herausspritzende, flüssige Masse an Düse, </w:t>
              <w:tab/>
              <w:tab/>
              <w:tab/>
              <w:t>Entgasungsöffnung und Heißkanal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2835" w:leader="none"/>
                <w:tab w:val="left" w:pos="3062" w:leader="none"/>
              </w:tabs>
              <w:ind w:left="227" w:hanging="227"/>
              <w:rPr/>
            </w:pPr>
            <w:r>
              <w:rPr/>
              <w:t>Sonstige Gefährdung:</w:t>
              <w:tab/>
              <w:t>–  Rutschgefahr durch Granulat oder Öl auf dem Boden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shd w:fill="083773" w:val="clear"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ab/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de-DE" w:eastAsia="de-DE"/>
              </w:rPr>
            </w:pPr>
            <w:r>
              <w:rPr>
                <w:sz w:val="8"/>
                <w:szCs w:val="8"/>
                <w:lang w:val="de-DE" w:eastAsia="de-DE"/>
              </w:rPr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Einrichtarbeiten nur unter wirksamen Schutzeinrichtungen vornehmen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Zum Einjustieren des Entnahmegerätes Arbeitsbereich des Gerätes verlassen und Handfernbedienung benutzen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ämtliche demontierten Schutzeinrichtungen unverzüglich wieder anbringen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Ggf. zusätzliche Schutzverkleidungen montieren (z. B. an Entnahmegerät oder Mühle)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ur vollständig sichere Maschine übergeben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Arbeitsplatz stets aufgeräumt und sauber halten (z. B. frei von Öl und Granulat)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Persönliche Schutzausrüstungen benutzen:</w:t>
            </w:r>
          </w:p>
          <w:p>
            <w:pPr>
              <w:pStyle w:val="Normal"/>
              <w:ind w:left="227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Die von der Materialausgabe bereitgestellten Sicherheitsschuhe</w:t>
            </w:r>
          </w:p>
          <w:p>
            <w:pPr>
              <w:pStyle w:val="Normal"/>
              <w:ind w:left="227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Grau-blaue Lederhandschuhe</w:t>
            </w:r>
          </w:p>
          <w:p>
            <w:pPr>
              <w:pStyle w:val="Normal"/>
              <w:ind w:left="454" w:hanging="227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Bei Arbeiten an Düse, Entgasungsöffnung, Heißkanal sowie bei Arbeiten an der Schnecke Gesichtsschutz </w:t>
              <w:br/>
              <w:t>(z. B. beim Ziehen der Schnecke)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Stets die ausgegebene enganliegende, langärmelige Arbeitskleidung tragen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Keinen Schmuck, Uhren o. ä. tragen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Im Werkzeug nur mit dem zur Verfügung gestellten Handwerkszeug (Kupfermeißel) arbeiten, niemals mit harten Gegen</w:t>
              <w:softHyphen/>
              <w:t>ständen, wie z. B. Schraubendrehern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shd w:fill="083773" w:val="clear"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Verhalten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Abspritzfladen auskühlen lassen, mit dem an der Maschine hängenden Haken entfernen und in den grauen Rollwagen geben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Jede Verletzung, auch „kleine“ Schnittverletzungen o. ä., dem Ersthelfer und dem Vorgesetzten melden und in das Verbandbuch eintragen</w:t>
            </w:r>
          </w:p>
          <w:p>
            <w:pPr>
              <w:pStyle w:val="Bullet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Bei schweren Verletzungen oder Brand mittels Telefon Nr. 112 wählen und folgende Angaben machen:</w:t>
            </w:r>
          </w:p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lineRule="exact" w:line="230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as ist passiert?  </w:t>
              <w:tab/>
              <w:t xml:space="preserve">– Wer meldet? </w:t>
              <w:tab/>
              <w:t xml:space="preserve">– Wo ist es passiert? </w:t>
            </w:r>
          </w:p>
          <w:p>
            <w:pPr>
              <w:pStyle w:val="Normal"/>
              <w:ind w:left="284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eviele Verletzte? </w:t>
              <w:tab/>
              <w:t xml:space="preserve">– Welche Art von Verletzung? </w:t>
              <w:tab/>
              <w:t>– Ggf. was brennt?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right w:val="single" w:sz="48" w:space="0" w:color="083773"/>
            </w:tcBorders>
            <w:shd w:fill="083773" w:val="clear"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Prüfungen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left w:val="single" w:sz="48" w:space="0" w:color="083773"/>
              <w:bottom w:val="single" w:sz="6" w:space="0" w:color="000000"/>
              <w:right w:val="single" w:sz="48" w:space="0" w:color="083773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Vor Maschinenübergabe an Bedienpersonal Sicherheitskurzprüfung durchführen („Für Ihre tägliche Sicherheit“)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top w:val="single" w:sz="6" w:space="0" w:color="000000"/>
              <w:left w:val="single" w:sz="48" w:space="0" w:color="083773"/>
              <w:bottom w:val="single" w:sz="6" w:space="0" w:color="000000"/>
              <w:right w:val="single" w:sz="48" w:space="0" w:color="083773"/>
            </w:tcBorders>
            <w:shd w:fill="083773" w:val="clear"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Betriebsbezogene Ergänzungen</w:t>
            </w:r>
          </w:p>
        </w:tc>
      </w:tr>
      <w:tr>
        <w:trPr>
          <w:trHeight w:val="60" w:hRule="atLeast"/>
        </w:trPr>
        <w:tc>
          <w:tcPr>
            <w:tcW w:w="10120" w:type="dxa"/>
            <w:gridSpan w:val="2"/>
            <w:tcBorders>
              <w:top w:val="single" w:sz="6" w:space="0" w:color="000000"/>
              <w:left w:val="single" w:sz="48" w:space="0" w:color="083773"/>
              <w:bottom w:val="single" w:sz="48" w:space="0" w:color="083773"/>
              <w:right w:val="single" w:sz="48" w:space="0" w:color="083773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libri" w:hAnsi="Calibri" w:eastAsia="MS Gothic;ＭＳ ゴシック" w:cs="Calibri"/>
      <w:b/>
      <w:bCs/>
      <w:color w:val="FFFFFF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sz w:val="16"/>
      <w:lang w:bidi="ar-SA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color w:val="FFFFFF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9"/>
        <w:tab w:val="left" w:pos="284" w:leader="none"/>
        <w:tab w:val="left" w:pos="567" w:leader="none"/>
        <w:tab w:val="left" w:pos="2835" w:leader="none"/>
      </w:tabs>
      <w:bidi w:val="0"/>
    </w:pPr>
    <w:rPr>
      <w:rFonts w:ascii="Arial" w:hAnsi="Arial" w:eastAsia="MS Mincho;ＭＳ 明朝" w:cs="Arial"/>
      <w:color w:val="auto"/>
      <w:sz w:val="16"/>
      <w:szCs w:val="20"/>
      <w:lang w:bidi="ar-SA" w:val="en-US" w:eastAsia="zh-C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227" w:hanging="227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0:00Z</dcterms:created>
  <dc:creator/>
  <dc:description/>
  <cp:keywords/>
  <dc:language>en-US</dc:language>
  <cp:lastModifiedBy/>
  <dcterms:modified xsi:type="dcterms:W3CDTF">2015-10-09T08:15:00Z</dcterms:modified>
  <cp:revision>5</cp:revision>
  <dc:subject/>
  <dc:title/>
</cp:coreProperties>
</file>