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rmblatt Druckanlagenteil</w:t>
      </w:r>
    </w:p>
    <w:p>
      <w:pPr>
        <w:pStyle w:val="Normal"/>
        <w:spacing w:before="0" w:after="360"/>
        <w:jc w:val="center"/>
        <w:rPr/>
      </w:pPr>
      <w:r>
        <w:rPr/>
        <w:t>Sicherheitstechnische Bewertung und Ermittlung der Prüffrist für Druckanlagenteile – Altanlagen</w:t>
        <w:br/>
        <w:t>(vor 1.1.2003 in Betrieb genommen)</w:t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20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nlagenidentifikat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andort:</w:t>
            </w:r>
          </w:p>
        </w:tc>
        <w:tc>
          <w:tcPr>
            <w:tcW w:w="43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erk:</w:t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ebäude/Bereich:</w:t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lagenkennzeichen:</w:t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24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701"/>
        <w:gridCol w:w="454"/>
        <w:gridCol w:w="3326"/>
        <w:gridCol w:w="416"/>
        <w:gridCol w:w="1884"/>
      </w:tblGrid>
      <w:tr>
        <w:trPr>
          <w:trHeight w:val="34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120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Anlagenteil</w:t>
            </w:r>
          </w:p>
        </w:tc>
      </w:tr>
      <w:tr>
        <w:trPr>
          <w:trHeight w:val="397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913357694"/>
            <w:bookmarkStart w:id="1" w:name="__Fieldmark__0_913357694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hält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913357694"/>
            <w:bookmarkStart w:id="3" w:name="__Fieldmark__1_913357694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mpf-/Heißwassererzeuger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913357694"/>
            <w:bookmarkStart w:id="5" w:name="__Fieldmark__2_913357694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hrleitung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913357694"/>
            <w:bookmarkStart w:id="7" w:name="__Fieldmark__3_913357694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usrüstungsteil mit Sicherheitsfunktion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913357694"/>
            <w:bookmarkStart w:id="9" w:name="__Fieldmark__4_913357694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usrüstungsteil mit drucktragendem Gehäuse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24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nlagenteilbeschreibung</w:t>
            </w:r>
          </w:p>
        </w:tc>
      </w:tr>
      <w:tr>
        <w:trPr>
          <w:trHeight w:val="340" w:hRule="atLeast"/>
        </w:trPr>
        <w:tc>
          <w:tcPr>
            <w:tcW w:w="9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24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25"/>
        <w:gridCol w:w="911"/>
        <w:gridCol w:w="105"/>
        <w:gridCol w:w="2592"/>
        <w:gridCol w:w="283"/>
        <w:gridCol w:w="540"/>
        <w:gridCol w:w="1622"/>
        <w:gridCol w:w="416"/>
        <w:gridCol w:w="1887"/>
      </w:tblGrid>
      <w:tr>
        <w:trPr>
          <w:trHeight w:val="340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120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Auslegungs-/Herstellungs-Spezifikation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913357694"/>
            <w:bookmarkStart w:id="11" w:name="__Fieldmark__5_913357694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78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ckbehälterverordnung/Dampfkesselverordnung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913357694"/>
            <w:bookmarkStart w:id="13" w:name="__Fieldmark__6_913357694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RB/TRR + AD oder gleichwerti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913357694"/>
            <w:bookmarkStart w:id="15" w:name="__Fieldmark__7_913357694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9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RD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913357694"/>
            <w:bookmarkStart w:id="17" w:name="__Fieldmark__8_913357694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dere:</w:t>
            </w:r>
          </w:p>
        </w:tc>
        <w:tc>
          <w:tcPr>
            <w:tcW w:w="259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913357694"/>
            <w:bookmarkStart w:id="19" w:name="__Fieldmark__9_913357694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78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chtlinie 97/23 EG (DGRL)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rmonisierte EN-Normen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913357694"/>
            <w:bookmarkStart w:id="21" w:name="__Fieldmark__10_913357694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N 13 445 Unbefeuerte Behäl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913357694"/>
            <w:bookmarkStart w:id="23" w:name="__Fieldmark__11_913357694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925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EN 13 480 Metallische industrielle Rohrleitungen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913357694"/>
            <w:bookmarkStart w:id="25" w:name="__Fieldmark__12_913357694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N 12 952 Wasserrohrkess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913357694"/>
            <w:bookmarkStart w:id="27" w:name="__Fieldmark__13_913357694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925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N 12 953 Großraumwasserkessel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913357694"/>
            <w:bookmarkStart w:id="29" w:name="__Fieldmark__14_913357694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dere:</w:t>
            </w:r>
          </w:p>
        </w:tc>
        <w:tc>
          <w:tcPr>
            <w:tcW w:w="269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tionale Regelwerke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913357694"/>
            <w:bookmarkStart w:id="31" w:name="__Fieldmark__15_913357694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913357694"/>
            <w:bookmarkStart w:id="33" w:name="__Fieldmark__16_913357694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925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ME (angepasst)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913357694"/>
            <w:bookmarkStart w:id="35" w:name="__Fieldmark__17_913357694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DAP 2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913357694"/>
            <w:bookmarkStart w:id="37" w:name="__Fieldmark__18_913357694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925" w:type="dxa"/>
            <w:gridSpan w:val="3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D 5500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913357694"/>
            <w:bookmarkStart w:id="39" w:name="__Fieldmark__19_913357694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dere:</w:t>
            </w:r>
          </w:p>
        </w:tc>
        <w:tc>
          <w:tcPr>
            <w:tcW w:w="269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913357694"/>
            <w:bookmarkStart w:id="41" w:name="__Fieldmark__20_913357694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78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chtlinie 87/404 EWG</w:t>
            </w:r>
          </w:p>
        </w:tc>
      </w:tr>
      <w:tr>
        <w:trPr>
          <w:trHeight w:val="340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913357694"/>
            <w:bookmarkStart w:id="43" w:name="__Fieldmark__21_913357694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N 286 Einfache Druckbehäl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913357694"/>
            <w:bookmarkStart w:id="45" w:name="__Fieldmark__22_913357694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 2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913357694"/>
            <w:bookmarkStart w:id="47" w:name="__Fieldmark__23_913357694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dere</w:t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360" w:after="240"/>
        <w:rPr/>
      </w:pPr>
      <w:r>
        <w:rPr/>
        <w:t>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8961"/>
      </w:tblGrid>
      <w:tr>
        <w:trPr>
          <w:trHeight w:val="340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896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ur wenn das Ausrüstungsteil gesondert erfasst wird und eine eigene Prüffrist besitzt.</w:t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800"/>
        <w:gridCol w:w="1760"/>
      </w:tblGrid>
      <w:tr>
        <w:trPr/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nndaten</w:t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uckraum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uckraum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uckraum 3</w:t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B,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, Liter (bzw. D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/>
            </w:pPr>
            <w:r>
              <w:rPr>
                <w:sz w:val="22"/>
                <w:lang w:val="en-GB"/>
              </w:rPr>
              <w:t>TB</w:t>
            </w:r>
            <w:r>
              <w:rPr>
                <w:sz w:val="22"/>
                <w:vertAlign w:val="subscript"/>
                <w:lang w:val="en-GB"/>
              </w:rPr>
              <w:t>min</w:t>
            </w:r>
            <w:r>
              <w:rPr>
                <w:sz w:val="22"/>
                <w:lang w:val="en-GB"/>
              </w:rPr>
              <w:t>/TB</w:t>
            </w:r>
            <w:r>
              <w:rPr>
                <w:sz w:val="22"/>
                <w:vertAlign w:val="subscript"/>
                <w:lang w:val="en-GB"/>
              </w:rPr>
              <w:t>max</w:t>
            </w:r>
            <w:r>
              <w:rPr>
                <w:sz w:val="22"/>
                <w:lang w:val="en-GB"/>
              </w:rPr>
              <w:t xml:space="preserve">, </w:t>
            </w:r>
            <w:r>
              <w:rPr>
                <w:sz w:val="22"/>
                <w:vertAlign w:val="superscript"/>
                <w:lang w:val="en-GB"/>
              </w:rPr>
              <w:t>o</w:t>
            </w:r>
            <w:r>
              <w:rPr>
                <w:sz w:val="22"/>
                <w:lang w:val="en-GB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800"/>
        <w:gridCol w:w="1800"/>
        <w:gridCol w:w="1760"/>
      </w:tblGrid>
      <w:tr>
        <w:trPr>
          <w:trHeight w:val="284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stufung</w:t>
            </w:r>
          </w:p>
        </w:tc>
      </w:tr>
      <w:tr>
        <w:trPr>
          <w:trHeight w:val="57" w:hRule="exac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ch Druckbeh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üfgru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üfkompetenz VI/WK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ch BetrSich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agram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luidgruppe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ategorie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üfkompetenz VI/WK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148"/>
        <w:gridCol w:w="2822"/>
        <w:gridCol w:w="442"/>
        <w:gridCol w:w="2113"/>
        <w:gridCol w:w="2266"/>
      </w:tblGrid>
      <w:tr>
        <w:trPr>
          <w:trHeight w:val="340" w:hRule="atLeast"/>
        </w:trPr>
        <w:tc>
          <w:tcPr>
            <w:tcW w:w="921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Sicherheitsausrüstung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913357694"/>
            <w:bookmarkStart w:id="49" w:name="__Fieldmark__24_913357694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cherheitsventil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913357694"/>
            <w:bookmarkStart w:id="51" w:name="__Fieldmark__25_913357694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stscheibe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913357694"/>
            <w:bookmarkStart w:id="53" w:name="__Fieldmark__26_913357694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7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T-Schutzeinrichtung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913357694"/>
            <w:bookmarkStart w:id="55" w:name="__Fieldmark__27_913357694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7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dere</w:t>
            </w:r>
          </w:p>
        </w:tc>
      </w:tr>
      <w:tr>
        <w:trPr>
          <w:trHeight w:val="340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schreibung</w:t>
            </w:r>
          </w:p>
        </w:tc>
        <w:tc>
          <w:tcPr>
            <w:tcW w:w="537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716"/>
        <w:gridCol w:w="1614"/>
        <w:gridCol w:w="360"/>
        <w:gridCol w:w="1483"/>
        <w:gridCol w:w="317"/>
        <w:gridCol w:w="1980"/>
        <w:gridCol w:w="321"/>
      </w:tblGrid>
      <w:tr>
        <w:trPr>
          <w:trHeight w:val="340" w:hRule="atLeast"/>
        </w:trPr>
        <w:tc>
          <w:tcPr>
            <w:tcW w:w="92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Vorhandene Dokumentation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i Druckgeräten nach RL 97/23/EG und</w:t>
              <w:br/>
              <w:t>einfachen Druckbehältern nach RL 87/404/EWG</w:t>
            </w:r>
          </w:p>
        </w:tc>
      </w:tr>
      <w:tr>
        <w:trPr>
          <w:trHeight w:val="113" w:hRule="exact"/>
        </w:trPr>
        <w:tc>
          <w:tcPr>
            <w:tcW w:w="92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913357694"/>
            <w:bookmarkStart w:id="57" w:name="__Fieldmark__28_913357694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E-Kennzeichnu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913357694"/>
            <w:bookmarkStart w:id="59" w:name="__Fieldmark__29_913357694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eichnungen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913357694"/>
            <w:bookmarkStart w:id="61" w:name="__Fieldmark__30_913357694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G-Konformitätserkläru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913357694"/>
            <w:bookmarkStart w:id="63" w:name="__Fieldmark__31_913357694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nformitätsbescheinigung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913357694"/>
            <w:bookmarkStart w:id="65" w:name="__Fieldmark__32_913357694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triebsanleitun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913357694"/>
            <w:bookmarkStart w:id="67" w:name="__Fieldmark__33_913357694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erkstoffnachweise, Werkstoffliste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913357694"/>
            <w:bookmarkStart w:id="69" w:name="__Fieldmark__34_913357694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schreibung der Fügeverfahren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913357694"/>
            <w:bookmarkStart w:id="71" w:name="__Fieldmark__35_913357694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ichte über zfP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913357694"/>
            <w:bookmarkStart w:id="73" w:name="__Fieldmark__36_913357694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ichte über Reparaturschweißungen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913357694"/>
            <w:bookmarkStart w:id="75" w:name="__Fieldmark__37_913357694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icht über Druckprüfung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913357694"/>
            <w:bookmarkStart w:id="77" w:name="__Fieldmark__38_913357694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dere</w:t>
            </w:r>
          </w:p>
        </w:tc>
      </w:tr>
      <w:tr>
        <w:trPr>
          <w:trHeight w:val="113" w:hRule="exact"/>
        </w:trPr>
        <w:tc>
          <w:tcPr>
            <w:tcW w:w="92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i Druckbehältern und Rohrleitungen nach DruckbehV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913357694"/>
            <w:bookmarkStart w:id="79" w:name="__Fieldmark__39_913357694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7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üfbuch/Prüfakte vorhanden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913357694"/>
            <w:bookmarkStart w:id="81" w:name="__Fieldmark__40_913357694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eitere Aufzeichnungen (</w:t>
            </w:r>
          </w:p>
        </w:tc>
        <w:tc>
          <w:tcPr>
            <w:tcW w:w="3774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</w:tr>
      <w:tr>
        <w:trPr>
          <w:trHeight w:val="57" w:hRule="exact"/>
        </w:trPr>
        <w:tc>
          <w:tcPr>
            <w:tcW w:w="92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913357694"/>
            <w:bookmarkStart w:id="83" w:name="__Fieldmark__41_913357694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scheinigung über Prüfungen in besonderen Fällen (§ 11 DruckbehV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913357694"/>
            <w:bookmarkStart w:id="85" w:name="__Fieldmark__42_913357694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01" w:type="dxa"/>
            <w:gridSpan w:val="4"/>
            <w:tcBorders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esentliche Änderung der Bauart/Betriebsweise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913357694"/>
            <w:bookmarkStart w:id="87" w:name="__Fieldmark__43_913357694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esentliche Instandsetzung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913357694"/>
            <w:bookmarkStart w:id="89" w:name="__Fieldmark__44_913357694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Änderung des Aufstellungsortes</w:t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913357694"/>
            <w:bookmarkStart w:id="91" w:name="__Fieldmark__45_913357694"/>
            <w:bookmarkEnd w:id="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erabsetzen der Betriebsparameter aus Sicherheitsgründen (</w:t>
            </w:r>
          </w:p>
        </w:tc>
        <w:tc>
          <w:tcPr>
            <w:tcW w:w="2297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160"/>
        <w:rPr/>
      </w:pPr>
      <w:r>
        <w:rPr/>
        <w:t>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393"/>
        <w:gridCol w:w="4832"/>
        <w:gridCol w:w="2399"/>
        <w:gridCol w:w="1337"/>
      </w:tblGrid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913357694"/>
            <w:bookmarkStart w:id="93" w:name="__Fieldmark__46_913357694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esonderer Druckbehälter nach Anhang II DruckbehV (Nr.</w:t>
            </w:r>
          </w:p>
        </w:tc>
        <w:tc>
          <w:tcPr>
            <w:tcW w:w="239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).</w:t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96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gabe nicht erforderlich bei einfachen Druckbehältern nach Richtlinie 87/404/EWG</w:t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913357694"/>
            <w:bookmarkStart w:id="95" w:name="__Fieldmark__47_913357694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esonderes Druckgerät nach Anhang 5 der BetrSichV (Nr.</w:t>
            </w:r>
          </w:p>
        </w:tc>
        <w:tc>
          <w:tcPr>
            <w:tcW w:w="239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).</w:t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198"/>
        <w:gridCol w:w="244"/>
        <w:gridCol w:w="2485"/>
        <w:gridCol w:w="3415"/>
      </w:tblGrid>
      <w:tr>
        <w:trPr>
          <w:trHeight w:val="340" w:hRule="atLeas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üfung vor Inbetriebnahme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219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üfer/Prüforganisation:</w:t>
            </w:r>
          </w:p>
        </w:tc>
        <w:tc>
          <w:tcPr>
            <w:tcW w:w="34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240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93"/>
        <w:gridCol w:w="2122"/>
        <w:gridCol w:w="850"/>
        <w:gridCol w:w="1893"/>
        <w:gridCol w:w="1031"/>
        <w:gridCol w:w="1351"/>
        <w:gridCol w:w="1157"/>
      </w:tblGrid>
      <w:tr>
        <w:trPr>
          <w:trHeight w:val="340" w:hRule="atLeast"/>
        </w:trPr>
        <w:tc>
          <w:tcPr>
            <w:tcW w:w="92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derkehrende Prüfungen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rgebnis der letzten Prüfung</w:t>
            </w:r>
          </w:p>
        </w:tc>
      </w:tr>
      <w:tr>
        <w:trPr>
          <w:trHeight w:val="284" w:hRule="atLeast"/>
        </w:trPr>
        <w:tc>
          <w:tcPr>
            <w:tcW w:w="56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estgestellte Mängel</w:t>
            </w:r>
          </w:p>
        </w:tc>
      </w:tr>
      <w:tr>
        <w:trPr>
          <w:trHeight w:val="284" w:hRule="atLeast"/>
        </w:trPr>
        <w:tc>
          <w:tcPr>
            <w:tcW w:w="56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ringfügig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rhebliche</w:t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913357694"/>
            <w:bookmarkStart w:id="97" w:name="__Fieldmark__48_913357694"/>
            <w:bookmarkEnd w:id="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Äußere Prüfu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18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913357694"/>
            <w:bookmarkStart w:id="99" w:name="__Fieldmark__49_913357694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913357694"/>
            <w:bookmarkStart w:id="101" w:name="__Fieldmark__50_913357694"/>
            <w:bookmarkEnd w:id="1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913357694"/>
            <w:bookmarkStart w:id="103" w:name="__Fieldmark__51_913357694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913357694"/>
            <w:bookmarkStart w:id="105" w:name="__Fieldmark__52_913357694"/>
            <w:bookmarkEnd w:id="1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rgänzungsprüfung:</w:t>
            </w:r>
          </w:p>
        </w:tc>
        <w:tc>
          <w:tcPr>
            <w:tcW w:w="274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92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913357694"/>
            <w:bookmarkStart w:id="107" w:name="__Fieldmark__53_913357694"/>
            <w:bookmarkEnd w:id="1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nere Prüfu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18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913357694"/>
            <w:bookmarkStart w:id="109" w:name="__Fieldmark__54_913357694"/>
            <w:bookmarkEnd w:id="1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913357694"/>
            <w:bookmarkStart w:id="111" w:name="__Fieldmark__55_913357694"/>
            <w:bookmarkEnd w:id="1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913357694"/>
            <w:bookmarkStart w:id="113" w:name="__Fieldmark__56_913357694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913357694"/>
            <w:bookmarkStart w:id="115" w:name="__Fieldmark__57_913357694"/>
            <w:bookmarkEnd w:id="1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rsatzprüfung:</w:t>
            </w:r>
          </w:p>
        </w:tc>
        <w:tc>
          <w:tcPr>
            <w:tcW w:w="274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913357694"/>
            <w:bookmarkStart w:id="117" w:name="__Fieldmark__58_913357694"/>
            <w:bookmarkEnd w:id="1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rgänzungsprüfung:</w:t>
            </w:r>
          </w:p>
        </w:tc>
        <w:tc>
          <w:tcPr>
            <w:tcW w:w="274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92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913357694"/>
            <w:bookmarkStart w:id="119" w:name="__Fieldmark__59_913357694"/>
            <w:bookmarkEnd w:id="1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estigkeitsprüfun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189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913357694"/>
            <w:bookmarkStart w:id="121" w:name="__Fieldmark__60_913357694"/>
            <w:bookmarkEnd w:id="1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913357694"/>
            <w:bookmarkStart w:id="123" w:name="__Fieldmark__61_913357694"/>
            <w:bookmarkEnd w:id="1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913357694"/>
            <w:bookmarkStart w:id="125" w:name="__Fieldmark__62_913357694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vertAlign w:val="superscript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913357694"/>
            <w:bookmarkStart w:id="127" w:name="__Fieldmark__63_913357694"/>
            <w:bookmarkEnd w:id="1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rsatzprüfung:</w:t>
            </w:r>
          </w:p>
        </w:tc>
        <w:tc>
          <w:tcPr>
            <w:tcW w:w="274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913357694"/>
            <w:bookmarkStart w:id="129" w:name="__Fieldmark__64_913357694"/>
            <w:bookmarkEnd w:id="1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rgänzungsprüfung:</w:t>
            </w:r>
          </w:p>
        </w:tc>
        <w:tc>
          <w:tcPr>
            <w:tcW w:w="274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865"/>
        <w:gridCol w:w="915"/>
        <w:gridCol w:w="1457"/>
        <w:gridCol w:w="720"/>
        <w:gridCol w:w="860"/>
      </w:tblGrid>
      <w:tr>
        <w:trPr>
          <w:trHeight w:val="34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triebsweise/besondere Beanspruchungen</w:t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ßnahmen zur Reduzierung der Gefährdung getroffen (ggf. Beschreibung)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evanz für Ermittlung der Prüffrist</w:t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in</w:t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913357694"/>
            <w:bookmarkStart w:id="131" w:name="__Fieldmark__65_913357694"/>
            <w:bookmarkEnd w:id="1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tensive Korrosion/Erosion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913357694"/>
            <w:bookmarkStart w:id="133" w:name="__Fieldmark__66_913357694"/>
            <w:bookmarkEnd w:id="1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913357694"/>
            <w:bookmarkStart w:id="135" w:name="__Fieldmark__67_913357694"/>
            <w:bookmarkEnd w:id="1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913357694"/>
            <w:bookmarkStart w:id="137" w:name="__Fieldmark__68_913357694"/>
            <w:bookmarkEnd w:id="1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913357694"/>
            <w:bookmarkStart w:id="139" w:name="__Fieldmark__69_913357694"/>
            <w:bookmarkEnd w:id="1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rasive Medien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70_913357694"/>
            <w:bookmarkStart w:id="141" w:name="__Fieldmark__70_913357694"/>
            <w:bookmarkEnd w:id="1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913357694"/>
            <w:bookmarkStart w:id="143" w:name="__Fieldmark__71_913357694"/>
            <w:bookmarkEnd w:id="1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72_913357694"/>
            <w:bookmarkStart w:id="145" w:name="__Fieldmark__72_913357694"/>
            <w:bookmarkEnd w:id="1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3_913357694"/>
            <w:bookmarkStart w:id="147" w:name="__Fieldmark__73_913357694"/>
            <w:bookmarkEnd w:id="1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echselbeanspruchung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74_913357694"/>
            <w:bookmarkStart w:id="149" w:name="__Fieldmark__74_913357694"/>
            <w:bookmarkEnd w:id="1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75_913357694"/>
            <w:bookmarkStart w:id="151" w:name="__Fieldmark__75_913357694"/>
            <w:bookmarkEnd w:id="1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76_913357694"/>
            <w:bookmarkStart w:id="153" w:name="__Fieldmark__76_913357694"/>
            <w:bookmarkEnd w:id="1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77_913357694"/>
            <w:bookmarkStart w:id="155" w:name="__Fieldmark__77_913357694"/>
            <w:bookmarkEnd w:id="1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eitstandbeanspruchung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6" w:name="__Fieldmark__78_913357694"/>
            <w:bookmarkStart w:id="157" w:name="__Fieldmark__78_913357694"/>
            <w:bookmarkEnd w:id="1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79_913357694"/>
            <w:bookmarkStart w:id="159" w:name="__Fieldmark__79_913357694"/>
            <w:bookmarkEnd w:id="1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0" w:name="__Fieldmark__80_913357694"/>
            <w:bookmarkStart w:id="161" w:name="__Fieldmark__80_913357694"/>
            <w:bookmarkEnd w:id="1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2" w:name="__Fieldmark__81_913357694"/>
            <w:bookmarkStart w:id="163" w:name="__Fieldmark__81_913357694"/>
            <w:bookmarkEnd w:id="1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Überhitzungsgefahr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4" w:name="__Fieldmark__82_913357694"/>
            <w:bookmarkStart w:id="165" w:name="__Fieldmark__82_913357694"/>
            <w:bookmarkEnd w:id="1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6" w:name="__Fieldmark__83_913357694"/>
            <w:bookmarkStart w:id="167" w:name="__Fieldmark__83_913357694"/>
            <w:bookmarkEnd w:id="1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8" w:name="__Fieldmark__84_913357694"/>
            <w:bookmarkStart w:id="169" w:name="__Fieldmark__84_913357694"/>
            <w:bookmarkEnd w:id="1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0" w:name="__Fieldmark__85_913357694"/>
            <w:bookmarkStart w:id="171" w:name="__Fieldmark__85_913357694"/>
            <w:bookmarkEnd w:id="1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sondere Anforderungen an Bedienung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2" w:name="__Fieldmark__86_913357694"/>
            <w:bookmarkStart w:id="173" w:name="__Fieldmark__86_913357694"/>
            <w:bookmarkEnd w:id="1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4" w:name="__Fieldmark__87_913357694"/>
            <w:bookmarkStart w:id="175" w:name="__Fieldmark__87_913357694"/>
            <w:bookmarkEnd w:id="1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6" w:name="__Fieldmark__88_913357694"/>
            <w:bookmarkStart w:id="177" w:name="__Fieldmark__88_913357694"/>
            <w:bookmarkEnd w:id="1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8" w:name="__Fieldmark__89_913357694"/>
            <w:bookmarkStart w:id="179" w:name="__Fieldmark__89_913357694"/>
            <w:bookmarkEnd w:id="1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sondere Gefährdung bei Stofffreisetzung</w:t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0" w:name="__Fieldmark__90_913357694"/>
            <w:bookmarkStart w:id="181" w:name="__Fieldmark__90_913357694"/>
            <w:bookmarkEnd w:id="1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2" w:name="__Fieldmark__91_913357694"/>
            <w:bookmarkStart w:id="183" w:name="__Fieldmark__91_913357694"/>
            <w:bookmarkEnd w:id="1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4" w:name="__Fieldmark__92_913357694"/>
            <w:bookmarkStart w:id="185" w:name="__Fieldmark__92_913357694"/>
            <w:bookmarkEnd w:id="1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6" w:name="__Fieldmark__93_913357694"/>
            <w:bookmarkStart w:id="187" w:name="__Fieldmark__93_913357694"/>
            <w:bookmarkEnd w:id="1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7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duzierter Ausnutzungsgrad der Auslegungsparameter:</w:t>
            </w:r>
          </w:p>
        </w:tc>
        <w:tc>
          <w:tcPr>
            <w:tcW w:w="303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1680" w:after="240"/>
        <w:rPr/>
      </w:pPr>
      <w:r>
        <w:rPr/>
        <w:t>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71"/>
        <w:gridCol w:w="5353"/>
        <w:gridCol w:w="1337"/>
      </w:tblGrid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eschreibung der Mängel:</w:t>
            </w:r>
          </w:p>
        </w:tc>
        <w:tc>
          <w:tcPr>
            <w:tcW w:w="53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ßnahmen:</w:t>
            </w:r>
          </w:p>
        </w:tc>
        <w:tc>
          <w:tcPr>
            <w:tcW w:w="53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eschreibung der Mängel:</w:t>
            </w:r>
          </w:p>
        </w:tc>
        <w:tc>
          <w:tcPr>
            <w:tcW w:w="53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ßnahmen:</w:t>
            </w:r>
          </w:p>
        </w:tc>
        <w:tc>
          <w:tcPr>
            <w:tcW w:w="53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eschreibung der Mängel:</w:t>
            </w:r>
          </w:p>
        </w:tc>
        <w:tc>
          <w:tcPr>
            <w:tcW w:w="535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ßnahmen:</w:t>
            </w:r>
          </w:p>
        </w:tc>
        <w:tc>
          <w:tcPr>
            <w:tcW w:w="535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9"/>
        <w:gridCol w:w="414"/>
        <w:gridCol w:w="802"/>
        <w:gridCol w:w="213"/>
        <w:gridCol w:w="1009"/>
        <w:gridCol w:w="1359"/>
        <w:gridCol w:w="1255"/>
        <w:gridCol w:w="13"/>
        <w:gridCol w:w="167"/>
        <w:gridCol w:w="1255"/>
        <w:gridCol w:w="180"/>
        <w:gridCol w:w="2121"/>
        <w:gridCol w:w="40"/>
      </w:tblGrid>
      <w:tr>
        <w:trPr>
          <w:trHeight w:val="340" w:hRule="atLeast"/>
        </w:trPr>
        <w:tc>
          <w:tcPr>
            <w:tcW w:w="925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rmittlung der Prüffristen durch den Betreiber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Äuße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nere</w:t>
            </w:r>
            <w:r>
              <w:rPr>
                <w:sz w:val="22"/>
                <w:vertAlign w:val="superscript"/>
              </w:rPr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estigkeitsprüfung</w:t>
            </w:r>
            <w:r>
              <w:rPr>
                <w:sz w:val="22"/>
                <w:vertAlign w:val="superscript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öchstfristen gemäß BetrSichV:</w:t>
            </w:r>
          </w:p>
        </w:tc>
        <w:tc>
          <w:tcPr>
            <w:tcW w:w="125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üffristen (Erfahrungswerte gemäß angewandtem Regelwerk):</w:t>
            </w:r>
          </w:p>
        </w:tc>
        <w:tc>
          <w:tcPr>
            <w:tcW w:w="12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rmittelte Prüffrist:</w:t>
            </w:r>
          </w:p>
        </w:tc>
        <w:tc>
          <w:tcPr>
            <w:tcW w:w="12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merkungen:</w:t>
            </w:r>
          </w:p>
        </w:tc>
        <w:tc>
          <w:tcPr>
            <w:tcW w:w="258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1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921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8" w:name="__Fieldmark__94_913357694"/>
            <w:bookmarkStart w:id="189" w:name="__Fieldmark__94_913357694"/>
            <w:bookmarkEnd w:id="1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85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e bisherige Prüffrist wurde übernommen</w:t>
            </w:r>
          </w:p>
        </w:tc>
      </w:tr>
      <w:tr>
        <w:trPr>
          <w:trHeight w:val="113" w:hRule="exact"/>
        </w:trPr>
        <w:tc>
          <w:tcPr>
            <w:tcW w:w="921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0" w:name="__Fieldmark__95_913357694"/>
            <w:bookmarkStart w:id="191" w:name="__Fieldmark__95_913357694"/>
            <w:bookmarkEnd w:id="1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rkürzung der bisherigen Prüffrist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2" w:name="__Fieldmark__96_913357694"/>
            <w:bookmarkStart w:id="193" w:name="__Fieldmark__96_913357694"/>
            <w:bookmarkEnd w:id="1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nstruktionsbedingte Faktore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4" w:name="__Fieldmark__97_913357694"/>
            <w:bookmarkStart w:id="195" w:name="__Fieldmark__97_913357694"/>
            <w:bookmarkEnd w:id="1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erstellungsbedingte Faktore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6" w:name="__Fieldmark__98_913357694"/>
            <w:bookmarkStart w:id="197" w:name="__Fieldmark__98_913357694"/>
            <w:bookmarkEnd w:id="19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triebsweise oder besondere Beanspruchunge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8" w:name="__Fieldmark__99_913357694"/>
            <w:bookmarkStart w:id="199" w:name="__Fieldmark__99_913357694"/>
            <w:bookmarkEnd w:id="1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rgebnisse der letzten wiederkehrenden Prüfun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0" w:name="__Fieldmark__100_913357694"/>
            <w:bookmarkStart w:id="201" w:name="__Fieldmark__100_913357694"/>
            <w:bookmarkEnd w:id="20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dere (</w:t>
            </w:r>
          </w:p>
        </w:tc>
        <w:tc>
          <w:tcPr>
            <w:tcW w:w="262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921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2" w:name="__Fieldmark__101_913357694"/>
            <w:bookmarkStart w:id="203" w:name="__Fieldmark__101_913357694"/>
            <w:bookmarkEnd w:id="20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rlängerung der bisherigen Prüffrist (nicht über die Höchstfrist nach BetrSichV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gründung:</w:t>
            </w:r>
          </w:p>
        </w:tc>
        <w:tc>
          <w:tcPr>
            <w:tcW w:w="7359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921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4" w:name="__Fieldmark__102_913357694"/>
            <w:bookmarkStart w:id="205" w:name="__Fieldmark__102_913357694"/>
            <w:bookmarkEnd w:id="2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eitere Prüfungen unter der Verantwortung des Betreiber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rt/Fristen:</w:t>
            </w:r>
          </w:p>
        </w:tc>
        <w:tc>
          <w:tcPr>
            <w:tcW w:w="7572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24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557"/>
        <w:gridCol w:w="393"/>
        <w:gridCol w:w="1947"/>
        <w:gridCol w:w="449"/>
        <w:gridCol w:w="3471"/>
      </w:tblGrid>
      <w:tr>
        <w:trPr>
          <w:trHeight w:val="34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wendung weiterer Rechtsvorschriften</w:t>
            </w:r>
          </w:p>
        </w:tc>
      </w:tr>
      <w:tr>
        <w:trPr>
          <w:trHeight w:val="340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6" w:name="__Fieldmark__103_913357694"/>
            <w:bookmarkStart w:id="207" w:name="__Fieldmark__103_913357694"/>
            <w:bookmarkEnd w:id="20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mSchG/StörfallV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8" w:name="__Fieldmark__104_913357694"/>
            <w:bookmarkStart w:id="209" w:name="__Fieldmark__104_913357694"/>
            <w:bookmarkEnd w:id="2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H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0" w:name="__Fieldmark__105_913357694"/>
            <w:bookmarkStart w:id="211" w:name="__Fieldmark__105_913357694"/>
            <w:bookmarkEnd w:id="2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47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dere</w:t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72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  <w:gridCol w:w="1954"/>
        <w:gridCol w:w="434"/>
        <w:gridCol w:w="3512"/>
      </w:tblGrid>
      <w:tr>
        <w:trPr>
          <w:trHeight w:val="340" w:hRule="atLeast"/>
        </w:trPr>
        <w:tc>
          <w:tcPr>
            <w:tcW w:w="295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tcBorders>
              <w:top w:val="dashSmallGap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rt</w:t>
            </w:r>
          </w:p>
        </w:tc>
        <w:tc>
          <w:tcPr>
            <w:tcW w:w="3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dashSmallGap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2" w:type="dxa"/>
            <w:tcBorders>
              <w:top w:val="dashSmallGap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nterzeichner</w:t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360"/>
        <w:rPr/>
      </w:pPr>
      <w:r>
        <w:rPr/>
        <w:t>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393"/>
        <w:gridCol w:w="1768"/>
        <w:gridCol w:w="5463"/>
        <w:gridCol w:w="1337"/>
      </w:tblGrid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106_913357694"/>
            <w:bookmarkStart w:id="213" w:name="__Fieldmark__106_913357694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rsatzprüfung:</w:t>
            </w:r>
          </w:p>
        </w:tc>
        <w:tc>
          <w:tcPr>
            <w:tcW w:w="546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107_913357694"/>
            <w:bookmarkStart w:id="215" w:name="__Fieldmark__107_913357694"/>
            <w:bookmarkEnd w:id="2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rgänzungsprüfung:</w:t>
            </w:r>
          </w:p>
        </w:tc>
        <w:tc>
          <w:tcPr>
            <w:tcW w:w="546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vertAlign w:val="superscript"/>
              </w:rPr>
              <w:t>9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" w:name="__Fieldmark__108_913357694"/>
            <w:bookmarkStart w:id="217" w:name="__Fieldmark__108_913357694"/>
            <w:bookmarkEnd w:id="2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rsatzprüfung:</w:t>
            </w:r>
          </w:p>
        </w:tc>
        <w:tc>
          <w:tcPr>
            <w:tcW w:w="546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" w:name="__Fieldmark__109_913357694"/>
            <w:bookmarkStart w:id="219" w:name="__Fieldmark__109_913357694"/>
            <w:bookmarkEnd w:id="2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rgänzungsprüfung:</w:t>
            </w:r>
          </w:p>
        </w:tc>
        <w:tc>
          <w:tcPr>
            <w:tcW w:w="546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clear" w:pos="1021"/>
                <w:tab w:val="clear" w:pos="1304"/>
                <w:tab w:val="clear" w:pos="1588"/>
                <w:tab w:val="clear" w:pos="1871"/>
                <w:tab w:val="clear" w:pos="2155"/>
                <w:tab w:val="clear" w:pos="2438"/>
                <w:tab w:val="clear" w:pos="2722"/>
                <w:tab w:val="clear" w:pos="3005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37"/>
          <w:tab w:val="clear" w:pos="1021"/>
          <w:tab w:val="clear" w:pos="1304"/>
          <w:tab w:val="clear" w:pos="1588"/>
          <w:tab w:val="clear" w:pos="1871"/>
          <w:tab w:val="clear" w:pos="2155"/>
          <w:tab w:val="clear" w:pos="2438"/>
          <w:tab w:val="clear" w:pos="2722"/>
          <w:tab w:val="clear" w:pos="3005"/>
        </w:tabs>
        <w:spacing w:lineRule="auto" w:line="240"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407670</wp:posOffset>
                </wp:positionV>
                <wp:extent cx="61810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9"/>
                              </w:rPr>
                              <w:t>Hinweis: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 xml:space="preserve"> Gemäß </w:t>
                            </w:r>
                            <w:r>
                              <w:rPr>
                                <w:rStyle w:val="Xverw"/>
                                <w:color w:val="000000"/>
                                <w:sz w:val="18"/>
                                <w:szCs w:val="19"/>
                              </w:rPr>
                              <w:t>§ 27 Abs. 3 der BetrSichV</w:t>
                            </w:r>
                            <w:r>
                              <w:rPr>
                                <w:color w:val="000000"/>
                                <w:sz w:val="18"/>
                                <w:szCs w:val="19"/>
                              </w:rPr>
                              <w:t xml:space="preserve"> hat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 xml:space="preserve"> der Betreiber die Betriebsvorschriften der Betriebssicherheits</w:t>
                              <w:softHyphen/>
                              <w:t>verordnung für Druckanlagen/-anlagenteile, die vor dem 1.1.2003 in Betrieb genommen wurden, bis spätestens 31.12.2007 anzuwenden. U. a. hat der Betreiber für diese Altanlagen/-anlagenteile, die wiederkehrend durch eine ZÜS zu prüfen sind, die Prüffristen auf der Grundlage einer sicherheitstechnischen Bewertung zu ermitteln. Bei Altanlagen/-anlagenteilen muss die Prüffristermittlung nicht von einer ZÜS überprüft werden, die Mitteilung an die zuständige Behörde ist nicht erforderlich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60" w:hanging="0"/>
                              <w:jc w:val="both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Das Formblatt kann sinngemäß auch für Altanlagen/-anlagenteile verwendet werden, die wiederkehrend durch befähigte Personen geprüf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7.2pt;mso-wrap-distance-left:9.05pt;mso-wrap-distance-right:9.05pt;mso-wrap-distance-top:0pt;mso-wrap-distance-bottom:0pt;margin-top:3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9"/>
                        </w:rPr>
                        <w:t>Hinweis:</w:t>
                      </w:r>
                      <w:r>
                        <w:rPr>
                          <w:sz w:val="18"/>
                          <w:szCs w:val="19"/>
                        </w:rPr>
                        <w:t xml:space="preserve"> Gemäß </w:t>
                      </w:r>
                      <w:r>
                        <w:rPr>
                          <w:rStyle w:val="Xverw"/>
                          <w:color w:val="000000"/>
                          <w:sz w:val="18"/>
                          <w:szCs w:val="19"/>
                        </w:rPr>
                        <w:t>§ 27 Abs. 3 der BetrSichV</w:t>
                      </w:r>
                      <w:r>
                        <w:rPr>
                          <w:color w:val="000000"/>
                          <w:sz w:val="18"/>
                          <w:szCs w:val="19"/>
                        </w:rPr>
                        <w:t xml:space="preserve"> hat</w:t>
                      </w:r>
                      <w:r>
                        <w:rPr>
                          <w:sz w:val="18"/>
                          <w:szCs w:val="19"/>
                        </w:rPr>
                        <w:t xml:space="preserve"> der Betreiber die Betriebsvorschriften der Betriebssicherheits</w:t>
                        <w:softHyphen/>
                        <w:t>verordnung für Druckanlagen/-anlagenteile, die vor dem 1.1.2003 in Betrieb genommen wurden, bis spätestens 31.12.2007 anzuwenden. U. a. hat der Betreiber für diese Altanlagen/-anlagenteile, die wiederkehrend durch eine ZÜS zu prüfen sind, die Prüffristen auf der Grundlage einer sicherheitstechnischen Bewertung zu ermitteln. Bei Altanlagen/-anlagenteilen muss die Prüffristermittlung nicht von einer ZÜS überprüft werden, die Mitteilung an die zuständige Behörde ist nicht erforderlich.</w:t>
                      </w:r>
                    </w:p>
                    <w:p>
                      <w:pPr>
                        <w:pStyle w:val="Normal"/>
                        <w:spacing w:before="0" w:after="120"/>
                        <w:ind w:right="60" w:hanging="0"/>
                        <w:jc w:val="both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sz w:val="18"/>
                          <w:szCs w:val="19"/>
                        </w:rPr>
                        <w:t>Das Formblatt kann sinngemäß auch für Altanlagen/-anlagenteile verwendet werden, die wiederkehrend durch befähigte Personen geprüf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color w:val="808080"/>
      </w:rPr>
    </w:pPr>
    <w:r>
      <w:rPr>
        <w:color w:val="808080"/>
      </w:rPr>
      <w:t>Checkliste Altanlagent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37" w:leader="none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438" w:leader="none"/>
        <w:tab w:val="left" w:pos="2722" w:leader="none"/>
        <w:tab w:val="left" w:pos="3005" w:leader="none"/>
      </w:tabs>
      <w:bidi w:val="0"/>
      <w:spacing w:lineRule="atLeast" w:line="210" w:before="0" w:after="12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verw">
    <w:name w:val="iverw"/>
    <w:basedOn w:val="AbsatzStandardschriftart"/>
    <w:qFormat/>
    <w:rPr/>
  </w:style>
  <w:style w:type="character" w:styleId="Xverw">
    <w:name w:val="xverw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ial">
    <w:name w:val="Standard_Arial"/>
    <w:basedOn w:val="Normal"/>
    <w:qFormat/>
    <w:pPr>
      <w:spacing w:lineRule="auto" w:line="240"/>
      <w:jc w:val="left"/>
    </w:pPr>
    <w:rPr>
      <w:rFonts w:ascii="Arial" w:hAnsi="Arial" w:cs="Arial"/>
    </w:rPr>
  </w:style>
  <w:style w:type="paragraph" w:styleId="Berschrift2">
    <w:name w:val="_Überschrift2"/>
    <w:basedOn w:val="Normal"/>
    <w:qFormat/>
    <w:pPr>
      <w:numPr>
        <w:ilvl w:val="0"/>
        <w:numId w:val="1"/>
      </w:numPr>
      <w:tabs>
        <w:tab w:val="clear" w:pos="1021"/>
        <w:tab w:val="clear" w:pos="1304"/>
        <w:tab w:val="clear" w:pos="1588"/>
        <w:tab w:val="clear" w:pos="1871"/>
        <w:tab w:val="clear" w:pos="2155"/>
        <w:tab w:val="clear" w:pos="2438"/>
        <w:tab w:val="clear" w:pos="2722"/>
        <w:tab w:val="clear" w:pos="3005"/>
        <w:tab w:val="left" w:pos="737" w:leader="none"/>
      </w:tabs>
      <w:spacing w:lineRule="auto" w:line="240" w:before="0" w:after="240"/>
    </w:pPr>
    <w:rPr>
      <w:rFonts w:cs="Arial"/>
      <w:b/>
      <w:bCs/>
      <w:szCs w:val="24"/>
    </w:rPr>
  </w:style>
  <w:style w:type="paragraph" w:styleId="Bildunterschrift">
    <w:name w:val="_Bildunterschrift"/>
    <w:basedOn w:val="Normal"/>
    <w:qFormat/>
    <w:pPr>
      <w:widowControl w:val="false"/>
      <w:tabs>
        <w:tab w:val="clear" w:pos="737"/>
        <w:tab w:val="clear" w:pos="1021"/>
        <w:tab w:val="clear" w:pos="1304"/>
        <w:tab w:val="clear" w:pos="1588"/>
        <w:tab w:val="clear" w:pos="1871"/>
        <w:tab w:val="clear" w:pos="2155"/>
        <w:tab w:val="clear" w:pos="2438"/>
        <w:tab w:val="clear" w:pos="2722"/>
        <w:tab w:val="clear" w:pos="3005"/>
      </w:tabs>
      <w:spacing w:lineRule="auto" w:line="240" w:before="0" w:after="480"/>
      <w:jc w:val="center"/>
    </w:pPr>
    <w:rPr>
      <w:rFonts w:cs="Arial"/>
      <w:sz w:val="22"/>
      <w:szCs w:val="24"/>
    </w:rPr>
  </w:style>
  <w:style w:type="paragraph" w:styleId="Berschrift3">
    <w:name w:val="_Überschrift3"/>
    <w:basedOn w:val="Normal"/>
    <w:qFormat/>
    <w:pPr>
      <w:numPr>
        <w:ilvl w:val="0"/>
        <w:numId w:val="1"/>
      </w:numPr>
      <w:tabs>
        <w:tab w:val="clear" w:pos="1021"/>
        <w:tab w:val="clear" w:pos="1304"/>
        <w:tab w:val="clear" w:pos="1588"/>
        <w:tab w:val="clear" w:pos="1871"/>
        <w:tab w:val="clear" w:pos="2155"/>
        <w:tab w:val="clear" w:pos="2438"/>
        <w:tab w:val="clear" w:pos="2722"/>
        <w:tab w:val="clear" w:pos="3005"/>
        <w:tab w:val="left" w:pos="737" w:leader="none"/>
      </w:tabs>
      <w:spacing w:lineRule="auto" w:line="312"/>
    </w:pPr>
    <w:rPr>
      <w:rFonts w:cs="Arial"/>
      <w:b/>
      <w:szCs w:val="24"/>
    </w:rPr>
  </w:style>
  <w:style w:type="paragraph" w:styleId="Berschrift1">
    <w:name w:val="_Überschrift1"/>
    <w:basedOn w:val="Normal"/>
    <w:qFormat/>
    <w:pPr>
      <w:numPr>
        <w:ilvl w:val="0"/>
        <w:numId w:val="1"/>
      </w:numPr>
      <w:tabs>
        <w:tab w:val="clear" w:pos="737"/>
        <w:tab w:val="clear" w:pos="1021"/>
        <w:tab w:val="clear" w:pos="1304"/>
        <w:tab w:val="clear" w:pos="1588"/>
        <w:tab w:val="clear" w:pos="1871"/>
        <w:tab w:val="clear" w:pos="2155"/>
        <w:tab w:val="clear" w:pos="2438"/>
        <w:tab w:val="clear" w:pos="2722"/>
        <w:tab w:val="clear" w:pos="3005"/>
      </w:tabs>
      <w:spacing w:lineRule="auto" w:line="240" w:before="0" w:after="360"/>
    </w:pPr>
    <w:rPr>
      <w:rFonts w:cs="Arial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021"/>
        <w:tab w:val="clear" w:pos="1304"/>
        <w:tab w:val="clear" w:pos="1588"/>
        <w:tab w:val="clear" w:pos="1871"/>
        <w:tab w:val="clear" w:pos="2155"/>
        <w:tab w:val="clear" w:pos="2438"/>
        <w:tab w:val="clear" w:pos="2722"/>
        <w:tab w:val="clear" w:pos="3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lear" w:pos="1021"/>
        <w:tab w:val="clear" w:pos="1304"/>
        <w:tab w:val="clear" w:pos="1588"/>
        <w:tab w:val="clear" w:pos="1871"/>
        <w:tab w:val="clear" w:pos="2155"/>
        <w:tab w:val="clear" w:pos="2438"/>
        <w:tab w:val="clear" w:pos="2722"/>
        <w:tab w:val="clear" w:pos="300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lear" w:pos="1021"/>
        <w:tab w:val="clear" w:pos="1304"/>
        <w:tab w:val="clear" w:pos="1588"/>
        <w:tab w:val="clear" w:pos="1871"/>
        <w:tab w:val="clear" w:pos="2155"/>
        <w:tab w:val="clear" w:pos="2438"/>
        <w:tab w:val="clear" w:pos="2722"/>
        <w:tab w:val="clear" w:pos="300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10:00Z</dcterms:created>
  <dc:creator>willen</dc:creator>
  <dc:description/>
  <dc:language>en-US</dc:language>
  <cp:lastModifiedBy>willen</cp:lastModifiedBy>
  <cp:lastPrinted>2008-04-10T11:26:00Z</cp:lastPrinted>
  <dcterms:modified xsi:type="dcterms:W3CDTF">2008-04-10T10:15:00Z</dcterms:modified>
  <cp:revision>64</cp:revision>
  <dc:subject/>
  <dc:title>Formblatt Druckanlage</dc:title>
</cp:coreProperties>
</file>