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072"/>
      </w:tblGrid>
      <w:tr>
        <w:trPr>
          <w:trHeight w:val="737" w:hRule="exact"/>
        </w:trPr>
        <w:tc>
          <w:tcPr>
            <w:tcW w:w="9072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Header"/>
              <w:spacing w:lineRule="auto" w:line="240" w:before="60" w:after="60"/>
              <w:rPr>
                <w:sz w:val="24"/>
              </w:rPr>
            </w:pPr>
            <w:r>
              <w:rPr>
                <w:b/>
                <w:sz w:val="28"/>
              </w:rPr>
              <w:t>Explosionsschutzdokument – Beispiel</w:t>
            </w:r>
          </w:p>
        </w:tc>
      </w:tr>
    </w:tbl>
    <w:p>
      <w:pPr>
        <w:pStyle w:val="Normal"/>
        <w:spacing w:lineRule="auto" w:line="24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82"/>
        <w:gridCol w:w="1134"/>
        <w:gridCol w:w="851"/>
        <w:gridCol w:w="425"/>
        <w:gridCol w:w="993"/>
        <w:gridCol w:w="424"/>
        <w:gridCol w:w="996"/>
        <w:gridCol w:w="162"/>
        <w:gridCol w:w="687"/>
        <w:gridCol w:w="996"/>
      </w:tblGrid>
      <w:tr>
        <w:trPr>
          <w:trHeight w:val="253" w:hRule="atLeast"/>
        </w:trPr>
        <w:tc>
          <w:tcPr>
            <w:tcW w:w="73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losionsschutzdokument nach § 6 BetrSichV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  <w:br/>
            </w:r>
          </w:p>
        </w:tc>
      </w:tr>
      <w:tr>
        <w:trPr>
          <w:trHeight w:val="182" w:hRule="atLeast"/>
        </w:trPr>
        <w:tc>
          <w:tcPr>
            <w:tcW w:w="58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nlage:</w:t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otfall-Telefon: 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ebäude / Raum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  <w:t>(z. B. Verweis auf Lageplan, Gebäudeplan, Aufstellungsplan, Flucht- und Rettungsplan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beitsschritte bzw. Tätigkeiten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11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urze Verfahrensbeschreibung: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  <w:t>(Parameter wie Druck, Temperatur, Durchsatz sollten enthalten sein, ggf. Verweis auf Verfahrensfließbild, R/I-Schema)</w:t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Besondere Betriebszustände:</w:t>
              <w:br/>
              <w:br/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  <w:t>(z. B. An- und Abfahrprozesse, Reinigungsarbeiten, Störungsbeseitigung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offe, durch die explosionsfähige Atmosphäre</w:t>
            </w:r>
            <w:r>
              <w:rPr>
                <w:b/>
                <w:bCs/>
                <w:vertAlign w:val="superscript"/>
              </w:rPr>
              <w:t>(1)</w:t>
            </w:r>
            <w:r>
              <w:rPr>
                <w:b/>
                <w:bCs/>
              </w:rPr>
              <w:t xml:space="preserve"> entstehen kann, </w:t>
              <w:br/>
              <w:t>deren sicherheitstechnische Kenndaten</w:t>
            </w:r>
            <w:r>
              <w:rPr>
                <w:b/>
                <w:bCs/>
                <w:vertAlign w:val="superscript"/>
              </w:rPr>
              <w:t>(2)</w:t>
            </w:r>
          </w:p>
        </w:tc>
      </w:tr>
      <w:tr>
        <w:trPr>
          <w:trHeight w:val="49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lüssigkeit / Gas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Flammpunkt:</w:t>
              <w:br/>
              <w:t>untere/obere Ex-Grenze:</w:t>
              <w:br/>
              <w:t>Dampfdruck:</w:t>
              <w:br/>
              <w:t>Zündtemperatur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color w:val="0000FF"/>
                <w:sz w:val="20"/>
              </w:rPr>
              <w:br/>
              <w:br/>
              <w:b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Explosionsgruppe:</w:t>
              <w:br/>
              <w:br/>
              <w:t>Sauerstoffgrenz</w:t>
              <w:softHyphen/>
              <w:t>konzentration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rennbarer Staub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rngrößenverteilung:</w:t>
              <w:br/>
              <w:t>untere Ex-Grenze:</w:t>
              <w:br/>
              <w:t>Mindestzündtemperatur</w:t>
              <w:br/>
              <w:noBreakHyphen/>
              <w:t xml:space="preserve"> einer Staubwolke:</w:t>
              <w:br/>
            </w:r>
            <w:r>
              <w:rPr>
                <w:spacing w:val="-6"/>
                <w:sz w:val="20"/>
              </w:rPr>
              <w:noBreakHyphen/>
              <w:t xml:space="preserve"> einer 5 mm-Staubschicht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Mindestzündenergie:</w:t>
              <w:br/>
              <w:t>K</w:t>
            </w:r>
            <w:r>
              <w:rPr>
                <w:sz w:val="20"/>
                <w:vertAlign w:val="subscript"/>
              </w:rPr>
              <w:t>St</w:t>
            </w:r>
            <w:r>
              <w:rPr>
                <w:sz w:val="20"/>
              </w:rPr>
              <w:t>-Wert:</w:t>
              <w:br/>
              <w:t>max. Explosionsdruck:</w:t>
              <w:br/>
              <w:t>Sauerstoffgrenz</w:t>
              <w:softHyphen/>
              <w:t>konzentration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</w:tc>
      </w:tr>
      <w:tr>
        <w:trPr>
          <w:trHeight w:val="17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72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urteilung der Explosionsgefahr</w:t>
            </w:r>
            <w:r>
              <w:rPr>
                <w:b/>
                <w:bCs/>
                <w:vertAlign w:val="superscript"/>
              </w:rPr>
              <w:t>(3)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drawing>
                <wp:inline distT="0" distB="0" distL="0" distR="0">
                  <wp:extent cx="288925" cy="26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nbereich / Anlagenteil</w:t>
            </w:r>
          </w:p>
        </w:tc>
        <w:tc>
          <w:tcPr>
            <w:tcW w:w="55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-Zonen (Ausdehnung / Höhe)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0</w:t>
              <w:br/>
              <w:t>Zone 1</w:t>
              <w:br/>
              <w:t>Zone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0" w:name="__Fieldmark__0_2474805007"/>
            <w:bookmarkStart w:id="1" w:name="__Fieldmark__0_2474805007"/>
            <w:bookmarkEnd w:id="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" w:name="__Fieldmark__1_2474805007"/>
            <w:bookmarkStart w:id="3" w:name="__Fieldmark__1_2474805007"/>
            <w:bookmarkEnd w:id="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" w:name="__Fieldmark__2_2474805007"/>
            <w:bookmarkStart w:id="5" w:name="__Fieldmark__2_2474805007"/>
            <w:bookmarkEnd w:id="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20</w:t>
              <w:br/>
              <w:t>Zone 21</w:t>
              <w:br/>
              <w:t>Zone 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" w:name="__Fieldmark__3_2474805007"/>
            <w:bookmarkStart w:id="7" w:name="__Fieldmark__3_2474805007"/>
            <w:bookmarkEnd w:id="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8" w:name="__Fieldmark__4_2474805007"/>
            <w:bookmarkStart w:id="9" w:name="__Fieldmark__4_2474805007"/>
            <w:bookmarkEnd w:id="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10" w:name="__Fieldmark__5_2474805007"/>
            <w:bookmarkStart w:id="11" w:name="__Fieldmark__5_2474805007"/>
            <w:bookmarkEnd w:id="1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0</w:t>
              <w:br/>
              <w:t>Zone 1</w:t>
              <w:br/>
              <w:t>Zone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12" w:name="__Fieldmark__6_2474805007"/>
            <w:bookmarkStart w:id="13" w:name="__Fieldmark__6_2474805007"/>
            <w:bookmarkEnd w:id="1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14" w:name="__Fieldmark__7_2474805007"/>
            <w:bookmarkStart w:id="15" w:name="__Fieldmark__7_2474805007"/>
            <w:bookmarkEnd w:id="1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16" w:name="__Fieldmark__8_2474805007"/>
            <w:bookmarkStart w:id="17" w:name="__Fieldmark__8_2474805007"/>
            <w:bookmarkEnd w:id="1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20</w:t>
              <w:br/>
              <w:t>Zone 21</w:t>
              <w:br/>
              <w:t>Zone 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18" w:name="__Fieldmark__9_2474805007"/>
            <w:bookmarkStart w:id="19" w:name="__Fieldmark__9_2474805007"/>
            <w:bookmarkEnd w:id="1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0" w:name="__Fieldmark__10_2474805007"/>
            <w:bookmarkStart w:id="21" w:name="__Fieldmark__10_2474805007"/>
            <w:bookmarkEnd w:id="2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2" w:name="__Fieldmark__11_2474805007"/>
            <w:bookmarkStart w:id="23" w:name="__Fieldmark__11_2474805007"/>
            <w:bookmarkEnd w:id="2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0</w:t>
              <w:br/>
              <w:t>Zone 1</w:t>
              <w:br/>
              <w:t>Zone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4" w:name="__Fieldmark__12_2474805007"/>
            <w:bookmarkStart w:id="25" w:name="__Fieldmark__12_2474805007"/>
            <w:bookmarkEnd w:id="2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6" w:name="__Fieldmark__13_2474805007"/>
            <w:bookmarkStart w:id="27" w:name="__Fieldmark__13_2474805007"/>
            <w:bookmarkEnd w:id="2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28" w:name="__Fieldmark__14_2474805007"/>
            <w:bookmarkStart w:id="29" w:name="__Fieldmark__14_2474805007"/>
            <w:bookmarkEnd w:id="2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20</w:t>
              <w:br/>
              <w:t>Zone 21</w:t>
              <w:br/>
              <w:t>Zone 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0" w:name="__Fieldmark__15_2474805007"/>
            <w:bookmarkStart w:id="31" w:name="__Fieldmark__15_2474805007"/>
            <w:bookmarkEnd w:id="3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2" w:name="__Fieldmark__16_2474805007"/>
            <w:bookmarkStart w:id="33" w:name="__Fieldmark__16_2474805007"/>
            <w:bookmarkEnd w:id="3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4" w:name="__Fieldmark__17_2474805007"/>
            <w:bookmarkStart w:id="35" w:name="__Fieldmark__17_2474805007"/>
            <w:bookmarkEnd w:id="3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0</w:t>
              <w:br/>
              <w:t>Zone 1</w:t>
              <w:br/>
              <w:t>Zone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6" w:name="__Fieldmark__18_2474805007"/>
            <w:bookmarkStart w:id="37" w:name="__Fieldmark__18_2474805007"/>
            <w:bookmarkEnd w:id="3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38" w:name="__Fieldmark__19_2474805007"/>
            <w:bookmarkStart w:id="39" w:name="__Fieldmark__19_2474805007"/>
            <w:bookmarkEnd w:id="3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0" w:name="__Fieldmark__20_2474805007"/>
            <w:bookmarkStart w:id="41" w:name="__Fieldmark__20_2474805007"/>
            <w:bookmarkEnd w:id="4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one 20</w:t>
              <w:br/>
              <w:t>Zone 21</w:t>
              <w:br/>
              <w:t>Zone 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2" w:name="__Fieldmark__21_2474805007"/>
            <w:bookmarkStart w:id="43" w:name="__Fieldmark__21_2474805007"/>
            <w:bookmarkEnd w:id="4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4" w:name="__Fieldmark__22_2474805007"/>
            <w:bookmarkStart w:id="45" w:name="__Fieldmark__22_2474805007"/>
            <w:bookmarkEnd w:id="4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6" w:name="__Fieldmark__23_2474805007"/>
            <w:bookmarkStart w:id="47" w:name="__Fieldmark__23_2474805007"/>
            <w:bookmarkEnd w:id="4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sz w:val="20"/>
              </w:rPr>
              <w:t>Ex-Zonenplan</w:t>
            </w:r>
            <w:r>
              <w:rPr>
                <w:b/>
                <w:bCs/>
                <w:sz w:val="20"/>
                <w:vertAlign w:val="superscript"/>
              </w:rPr>
              <w:t>(4)</w:t>
            </w:r>
            <w:r>
              <w:rPr>
                <w:b/>
                <w:bCs/>
                <w:sz w:val="20"/>
              </w:rPr>
              <w:t>:</w:t>
              <w:tab/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40" w:before="20" w:after="20"/>
              <w:rPr>
                <w:sz w:val="16"/>
              </w:rPr>
            </w:pPr>
            <w:r>
              <w:rPr>
                <w:sz w:val="16"/>
              </w:rPr>
              <w:tab/>
              <w:t>(als Anlage zum Explosionsschutzdokument oder Verweis auf den Ex-Zonenplan)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94"/>
        <w:gridCol w:w="2123"/>
        <w:gridCol w:w="995"/>
        <w:gridCol w:w="2977"/>
        <w:gridCol w:w="1559"/>
      </w:tblGrid>
      <w:tr>
        <w:trPr>
          <w:trHeight w:val="197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plosionsschutzmaßnahmen</w:t>
            </w:r>
            <w:r>
              <w:rPr>
                <w:b/>
                <w:bCs/>
                <w:vertAlign w:val="superscript"/>
              </w:rPr>
              <w:t>(5)</w:t>
            </w:r>
          </w:p>
        </w:tc>
      </w:tr>
      <w:tr>
        <w:trPr>
          <w:trHeight w:val="132" w:hRule="atLeast"/>
        </w:trPr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lagenbereich / Anlagenteil</w:t>
            </w:r>
          </w:p>
        </w:tc>
        <w:tc>
          <w:tcPr>
            <w:tcW w:w="5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ähltes Schutzprinzip</w:t>
            </w:r>
            <w:r>
              <w:rPr>
                <w:b/>
                <w:bCs/>
                <w:sz w:val="20"/>
                <w:vertAlign w:val="superscript"/>
              </w:rPr>
              <w:t>(6)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48" w:name="__Fieldmark__24_2474805007"/>
            <w:bookmarkStart w:id="49" w:name="__Fieldmark__24_2474805007"/>
            <w:bookmarkEnd w:id="4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hindern explosionsfähiger Atmosphäre (keine Zone)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0" w:name="__Fieldmark__25_2474805007"/>
            <w:bookmarkStart w:id="51" w:name="__Fieldmark__25_2474805007"/>
            <w:bookmarkEnd w:id="5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meiden wirksamer Zündquellen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2" w:name="__Fieldmark__26_2474805007"/>
            <w:bookmarkStart w:id="53" w:name="__Fieldmark__26_2474805007"/>
            <w:bookmarkEnd w:id="5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Konstruktiver Explosionsschutz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n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4" w:name="__Fieldmark__27_2474805007"/>
            <w:bookmarkStart w:id="55" w:name="__Fieldmark__27_2474805007"/>
            <w:bookmarkEnd w:id="5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hindern explosionsfähiger Atmosphäre (keine Zone)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6" w:name="__Fieldmark__28_2474805007"/>
            <w:bookmarkStart w:id="57" w:name="__Fieldmark__28_2474805007"/>
            <w:bookmarkEnd w:id="5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meiden wirksamer Zündquellen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58" w:name="__Fieldmark__29_2474805007"/>
            <w:bookmarkStart w:id="59" w:name="__Fieldmark__29_2474805007"/>
            <w:bookmarkEnd w:id="5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Konstruktiver Explosionsschutz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n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0" w:name="__Fieldmark__30_2474805007"/>
            <w:bookmarkStart w:id="61" w:name="__Fieldmark__30_2474805007"/>
            <w:bookmarkEnd w:id="6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hindern explosionsfähiger Atmosphäre (keine Zone)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2" w:name="__Fieldmark__31_2474805007"/>
            <w:bookmarkStart w:id="63" w:name="__Fieldmark__31_2474805007"/>
            <w:bookmarkEnd w:id="6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meiden wirksamer Zündquellen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4" w:name="__Fieldmark__32_2474805007"/>
            <w:bookmarkStart w:id="65" w:name="__Fieldmark__32_2474805007"/>
            <w:bookmarkEnd w:id="6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Konstruktiver Explosionsschutz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n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6" w:name="__Fieldmark__33_2474805007"/>
            <w:bookmarkStart w:id="67" w:name="__Fieldmark__33_2474805007"/>
            <w:bookmarkEnd w:id="6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hindern explosionsfähiger Atmosphäre (keine Zone)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68" w:name="__Fieldmark__34_2474805007"/>
            <w:bookmarkStart w:id="69" w:name="__Fieldmark__34_2474805007"/>
            <w:bookmarkEnd w:id="6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meiden wirksamer Zündquellen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70" w:name="__Fieldmark__35_2474805007"/>
            <w:bookmarkStart w:id="71" w:name="__Fieldmark__35_2474805007"/>
            <w:bookmarkEnd w:id="7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Konstruktiver Explosionsschutz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n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91" w:leader="none"/>
              </w:tabs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orische Maßnahme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 / Dokumen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91" w:leader="none"/>
              </w:tabs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tändig</w:t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ennzeichnung Ex-Bereiche (Zonen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Betriebsanweisu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Unterweisun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egelmäßige Beseitigung von Staubablagerunge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Kontrollgäng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Festlegung / Überwachung von Prüfunge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Freigaben für gefährliche Tätigkeite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Aktuell halten des Explosionsschutzdokuments</w:t>
            </w:r>
            <w:r>
              <w:rPr>
                <w:sz w:val="20"/>
                <w:vertAlign w:val="superscript"/>
              </w:rPr>
              <w:t>(7)</w:t>
            </w:r>
            <w:r>
              <w:rPr>
                <w:sz w:val="20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491" w:leader="none"/>
              </w:tabs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lagen zum Explosionsschutzdokument</w:t>
            </w:r>
          </w:p>
        </w:tc>
      </w:tr>
      <w:tr>
        <w:trPr>
          <w:trHeight w:val="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72" w:name="__Fieldmark__36_2474805007"/>
            <w:bookmarkStart w:id="73" w:name="__Fieldmark__36_2474805007"/>
            <w:bookmarkEnd w:id="7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Pläne (z. B. Lageplan, Aufstellungsplan):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74" w:name="__Fieldmark__37_2474805007"/>
            <w:bookmarkStart w:id="75" w:name="__Fieldmark__37_2474805007"/>
            <w:bookmarkEnd w:id="75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Verfahrensfließbild, R/I-Schema: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76" w:name="__Fieldmark__38_2474805007"/>
            <w:bookmarkStart w:id="77" w:name="__Fieldmark__38_2474805007"/>
            <w:bookmarkEnd w:id="77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Sicherheitsdatenblätter / Gefahrstoff-Verzeichnis: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78" w:name="__Fieldmark__39_2474805007"/>
            <w:bookmarkStart w:id="79" w:name="__Fieldmark__39_2474805007"/>
            <w:bookmarkEnd w:id="79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 xml:space="preserve">Ex-Zonen-Plan: 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80" w:name="__Fieldmark__40_2474805007"/>
            <w:bookmarkStart w:id="81" w:name="__Fieldmark__40_2474805007"/>
            <w:bookmarkEnd w:id="81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EG-Baumusterprüfbescheinigungen (Geräte, Arbeitsmittel):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it-IT"/>
              </w:rPr>
              <w:instrText xml:space="preserve"> FORMCHECKBOX </w:instrText>
            </w:r>
            <w:r>
              <w:rPr>
                <w:sz w:val="20"/>
                <w:lang w:val="it-IT"/>
              </w:rPr>
              <w:fldChar w:fldCharType="separate"/>
            </w:r>
            <w:bookmarkStart w:id="82" w:name="__Fieldmark__41_2474805007"/>
            <w:bookmarkStart w:id="83" w:name="__Fieldmark__41_2474805007"/>
            <w:bookmarkEnd w:id="83"/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</w:rPr>
              <w:tab/>
              <w:t>Sonstiges: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160" w:after="160"/>
              <w:rPr>
                <w:sz w:val="20"/>
              </w:rPr>
            </w:pPr>
            <w:r>
              <w:rPr>
                <w:sz w:val="20"/>
              </w:rPr>
              <w:t>Betriebsverantwortlicher:</w:t>
              <w:tab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480"/>
        <w:rPr>
          <w:b/>
          <w:b/>
          <w:bCs/>
          <w:sz w:val="28"/>
        </w:rPr>
      </w:pPr>
      <w:r>
        <w:rPr>
          <w:b/>
          <w:bCs/>
          <w:sz w:val="28"/>
        </w:rPr>
        <w:t>Erläuterungen zum Explosionsschutzdoku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425"/>
        <w:rPr/>
      </w:pPr>
      <w:r>
        <w:rPr/>
        <w:t>Explosionsfähige Atmosphäre ist ein Gemisch aus Luft mit brennbaren Gasen, Dämpfen, Nebeln oder Stäuben unter atmosphärischen Bedingungen, in dem sich der Verbrennungs</w:t>
        <w:softHyphen/>
        <w:t>vorgang nach erfolgter Zündung auf das gesamte unverbrannte Gemisch überträ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/>
      </w:pPr>
      <w:r>
        <w:rPr/>
        <w:t>Je nach Fall sind nicht alle der aufgeführten Kenndaten zur Beurteilung erforderlich.</w:t>
        <w:br/>
        <w:br/>
      </w:r>
      <w:r>
        <w:rPr>
          <w:b/>
          <w:bCs/>
        </w:rPr>
        <w:t>Die sicherheitstechnischen Kenndaten können entnommen werden au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/>
        <w:t>Sicherheitsdatenblättern / Angaben des Herstell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/>
        <w:t>Datenbanken (z. B. GESTIS-Staub-Ex, Hauptverband der gewerblichen Berufsgenossenschaft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284"/>
        <w:rPr/>
      </w:pPr>
      <w:r>
        <w:rPr/>
        <w:t>Tabellenwerken (z. B. "Sicherheitstechnische Kenngrößen, Band 1, Brennbare Flüssigkeiten und Gase", Wirtschaftsverlag NW, Verlag für Wissenscha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b/>
          <w:b/>
          <w:bCs/>
        </w:rPr>
      </w:pPr>
      <w:r>
        <w:rPr>
          <w:b/>
          <w:bCs/>
        </w:rPr>
        <w:t>Als Grundlage für die Zoneneinteilung können die "Explosionsschutz-Regeln"</w:t>
        <w:br/>
        <w:t>(BGR 104) mit deren Beispielsammlung herangezogen werden.</w:t>
      </w:r>
    </w:p>
    <w:p>
      <w:pPr>
        <w:pStyle w:val="Normal"/>
        <w:spacing w:lineRule="auto" w:line="240" w:before="0" w:after="60"/>
        <w:ind w:left="425" w:hanging="0"/>
        <w:rPr/>
      </w:pPr>
      <w:r>
        <w:rPr/>
        <w:t>Es sind der Normalbetrieb, aber auch An- und Abfahrprozesse, Reinigungsarbeiten, Betriebsstörungen usw. zu betrachten.</w:t>
      </w:r>
    </w:p>
    <w:p>
      <w:pPr>
        <w:pStyle w:val="Normal"/>
        <w:spacing w:lineRule="auto" w:line="240" w:before="0" w:after="240"/>
        <w:ind w:left="425" w:hanging="0"/>
        <w:rPr/>
      </w:pPr>
      <w:r>
        <w:rPr/>
        <w:t>Im Explosionsschutzdokument sollte die Grundlage für die gewählte Zoneneinteilung erwähnt werden (z. B. Beispielsammlung EX-Regeln Nr. ..., TRbF Nr. 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425"/>
        <w:rPr/>
      </w:pPr>
      <w:r>
        <w:rPr/>
        <w:t>Aus dem Ex-Zonenplan sollen die für die einzelnen Bereiche (z. B. Inneres von Behältern, Umgebung) festgelegten Zonen hervorgehen. Eine grafische Darstellung,</w:t>
        <w:br/>
        <w:t>z. B. in einem Gebäude- oder Apparateplan, ist sinnvo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425"/>
        <w:rPr>
          <w:b/>
          <w:b/>
          <w:bCs/>
        </w:rPr>
      </w:pPr>
      <w:r>
        <w:rPr>
          <w:b/>
          <w:bCs/>
        </w:rPr>
        <w:t>Die Explosionsschutz-Maßnahmen sind in den Kapiteln E1 – E3 der "Explosionsschutz-Regeln" (BGR 104) beschrie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60" w:after="120"/>
        <w:ind w:left="425" w:hanging="425"/>
        <w:rPr/>
      </w:pPr>
      <w:r>
        <w:rPr/>
        <w:t>Beispiele für Maßnahmen zum gewählten Schutzprinzip:</w:t>
      </w:r>
    </w:p>
    <w:p>
      <w:pPr>
        <w:pStyle w:val="Normal"/>
        <w:spacing w:lineRule="auto" w:line="240" w:before="60" w:after="60"/>
        <w:ind w:left="426" w:hanging="0"/>
        <w:rPr>
          <w:u w:val="single"/>
        </w:rPr>
      </w:pPr>
      <w:r>
        <w:rPr>
          <w:u w:val="single"/>
        </w:rPr>
        <w:t>a) Verhindern explosionsfähiger Atmosphäre, z. 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283"/>
        <w:rPr/>
      </w:pPr>
      <w:r>
        <w:rPr/>
        <w:t>Menge so begrenzen, dass untere Ex-Grenze stets sicher unterschritten i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/>
        <w:t>Brennbare Flüssigkeiten / Gemische dauerhaft sicher 15 Grad unter deren Flammpunk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/>
        <w:t>ausreichende Lüftung, ggf. mit Konzentrationsüberwachung (z. B. Gaswarngerä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283"/>
        <w:rPr/>
      </w:pPr>
      <w:r>
        <w:rPr/>
        <w:t>technisch überwachte Inertisierung</w:t>
      </w:r>
    </w:p>
    <w:p>
      <w:pPr>
        <w:pStyle w:val="Normal"/>
        <w:spacing w:lineRule="auto" w:line="240" w:before="60" w:after="60"/>
        <w:ind w:left="426" w:hanging="0"/>
        <w:rPr>
          <w:u w:val="single"/>
        </w:rPr>
      </w:pPr>
      <w:r>
        <w:rPr>
          <w:u w:val="single"/>
        </w:rPr>
        <w:t>b) Vermeiden aller denkbaren wirksamen Zündquellen entsprechend der Zone, z.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60"/>
        <w:ind w:left="709" w:hanging="284"/>
        <w:rPr/>
      </w:pPr>
      <w:r>
        <w:rPr/>
        <w:t>Auswahl geeigneter elektrischer Geräte mit einer für die Zone geeigneten Katego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3"/>
        <w:rPr/>
      </w:pPr>
      <w:r>
        <w:rPr/>
        <w:t>Vermeidung heißer Oberflächen, offener Flammen und mechanischer Fun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283"/>
        <w:rPr/>
      </w:pPr>
      <w:r>
        <w:rPr/>
        <w:t>Erdung</w:t>
      </w:r>
    </w:p>
    <w:p>
      <w:pPr>
        <w:pStyle w:val="Normal"/>
        <w:spacing w:lineRule="auto" w:line="240" w:before="60" w:after="60"/>
        <w:ind w:left="425" w:hanging="0"/>
        <w:rPr>
          <w:u w:val="single"/>
        </w:rPr>
      </w:pPr>
      <w:r>
        <w:rPr>
          <w:u w:val="single"/>
        </w:rPr>
        <w:t xml:space="preserve">c) Konstruktiver Explosionsschutz, z. 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4"/>
        <w:rPr/>
      </w:pPr>
      <w:r>
        <w:rPr/>
        <w:t>Explosionsfeste Bauwe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84"/>
        <w:rPr/>
      </w:pPr>
      <w:r>
        <w:rPr/>
        <w:t>Druckentlas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/>
        <w:t>Explosionsunterdrückung</w:t>
      </w:r>
    </w:p>
    <w:p>
      <w:pPr>
        <w:pStyle w:val="Normal"/>
        <w:spacing w:lineRule="auto" w:line="240" w:before="0" w:after="240"/>
        <w:ind w:left="425" w:hanging="0"/>
        <w:rPr/>
      </w:pPr>
      <w:r>
        <w:rPr/>
        <w:t>(jeweils kombiniert mit explosionstechnischer Entkoppelu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ind w:left="425" w:hanging="425"/>
        <w:rPr/>
      </w:pPr>
      <w:r>
        <w:rPr/>
        <w:t>Um das Explosionsschutzdokument aktuell zu halten, sollten die Anlässe zur Bearbeitung festgeschrieben werden. Wichtig ist die Beurteilung, welche Veränderungen eine Neubewertung des dokumentierten Schutzkonzepts erforderlich machen.</w:t>
      </w:r>
    </w:p>
    <w:sectPr>
      <w:headerReference w:type="default" r:id="rId3"/>
      <w:type w:val="nextPage"/>
      <w:pgSz w:w="11906" w:h="16838"/>
      <w:pgMar w:left="1701" w:right="851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  <w:i w:val="false"/>
      <w:color w:val="000000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>
      <w:spacing w:before="480" w:after="1200"/>
    </w:pPr>
    <w:rPr>
      <w:sz w:val="24"/>
    </w:rPr>
  </w:style>
  <w:style w:type="paragraph" w:styleId="Textkrper3">
    <w:name w:val="Textkörper 3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9:00Z</dcterms:created>
  <dc:creator>Dr. Dyrba, Dr. Losert, Dr. Grimmeiß</dc:creator>
  <dc:description/>
  <dc:language>en-US</dc:language>
  <cp:lastModifiedBy>willen</cp:lastModifiedBy>
  <cp:lastPrinted>2005-08-10T11:03:00Z</cp:lastPrinted>
  <dcterms:modified xsi:type="dcterms:W3CDTF">2006-11-13T10:29:00Z</dcterms:modified>
  <cp:revision>16</cp:revision>
  <dc:subject/>
  <dc:title>Ex-Schutz-Dokument (Vordruck)</dc:title>
</cp:coreProperties>
</file>