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32"/>
          <w:lang w:val="en-GB"/>
        </w:rPr>
      </w:pPr>
      <w:r>
        <w:rPr>
          <w:rFonts w:eastAsia="MS Mincho;ＭＳ 明朝" w:cs="Arial"/>
          <w:b/>
          <w:color w:val="000000"/>
          <w:sz w:val="36"/>
          <w:szCs w:val="36"/>
          <w:lang w:val="en-GB"/>
        </w:rPr>
        <w:t>Safety Check on Site</w:t>
      </w:r>
      <w:r>
        <w:rPr>
          <w:b/>
          <w:bCs/>
          <w:sz w:val="32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240" w:after="72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hecklist presenting five questions in order to recognise and evaluate risks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247"/>
        <w:gridCol w:w="850"/>
        <w:gridCol w:w="959"/>
      </w:tblGrid>
      <w:tr>
        <w:trPr/>
        <w:tc>
          <w:tcPr>
            <w:tcW w:w="2124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7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bidi w:val="0"/>
              <w:spacing w:lineRule="atLeast" w:line="280" w:before="60" w:after="60"/>
              <w:rPr/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7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bidi w:val="0"/>
              <w:spacing w:lineRule="atLeast" w:line="28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ine/Plant:</w:t>
            </w:r>
          </w:p>
        </w:tc>
        <w:tc>
          <w:tcPr>
            <w:tcW w:w="7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37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083773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300" w:before="100" w:after="1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83773" w:val="clear"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 w:before="100" w:after="1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Yes</w:t>
            </w:r>
          </w:p>
        </w:tc>
        <w:tc>
          <w:tcPr>
            <w:tcW w:w="959" w:type="dxa"/>
            <w:tcBorders>
              <w:left w:val="single" w:sz="4" w:space="0" w:color="FFFFFF"/>
              <w:bottom w:val="single" w:sz="4" w:space="0" w:color="FFFFFF"/>
            </w:tcBorders>
            <w:shd w:fill="083773" w:val="clear"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 w:before="100" w:after="1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73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60" w:after="60"/>
              <w:ind w:left="357" w:hanging="35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s the work task clearly defined and do I understand what I must do?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300"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3_2662700741"/>
            <w:bookmarkStart w:id="1" w:name="__Fieldmark__3_2662700741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3F3F3" w:val="clear"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300"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4_2662700741"/>
            <w:bookmarkStart w:id="3" w:name="__Fieldmark__4_2662700741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60" w:after="60"/>
              <w:ind w:left="357" w:hanging="35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d I recognise specific hazards or stress factors?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300" w:before="60" w:after="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GB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5_2662700741"/>
            <w:bookmarkStart w:id="5" w:name="__Fieldmark__5_2662700741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*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3F3F3" w:val="clear"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300"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6_2662700741"/>
            <w:bookmarkStart w:id="7" w:name="__Fieldmark__6_2662700741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60" w:after="60"/>
              <w:ind w:left="357" w:hanging="35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f we work in a team:  Did we discuss with each other how to work safely?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300"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7_2662700741"/>
            <w:bookmarkStart w:id="9" w:name="__Fieldmark__7_2662700741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3F3F3" w:val="clear"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300"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8_2662700741"/>
            <w:bookmarkStart w:id="11" w:name="__Fieldmark__8_2662700741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60" w:after="60"/>
              <w:ind w:left="357" w:hanging="35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re there any regulations or permit-to-work forms to observe (e. g. work at a height, working in containers, open flame operations)?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300"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9_2662700741"/>
            <w:bookmarkStart w:id="13" w:name="__Fieldmark__9_2662700741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3F3F3" w:val="clear"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300"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0_2662700741"/>
            <w:bookmarkStart w:id="15" w:name="__Fieldmark__10_2662700741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60" w:after="60"/>
              <w:ind w:left="357" w:hanging="35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ust I use a shutdown or locking device before I start working (Safety procedure for maintenance work, </w:t>
              <w:br/>
              <w:t>e. g. Lockout/Tagout – LOTO)?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300"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11_2662700741"/>
            <w:bookmarkStart w:id="17" w:name="__Fieldmark__11_2662700741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3F3F3" w:val="clear"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300"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12_2662700741"/>
            <w:bookmarkStart w:id="19" w:name="__Fieldmark__12_2662700741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71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F3F3F3" w:val="clear"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60" w:after="60"/>
              <w:ind w:left="357" w:hanging="357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..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3F3F3" w:val="clear"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300"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4_2662700741"/>
            <w:bookmarkStart w:id="21" w:name="__Fieldmark__14_2662700741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</w:tcBorders>
            <w:shd w:fill="F3F3F3" w:val="clear"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300"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5_2662700741"/>
            <w:bookmarkStart w:id="23" w:name="__Fieldmark__15_2662700741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t>*If the answer is “Yes” contact your superior: safeguard measures must be defined.</w:t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701" w:right="1134" w:gutter="0" w:header="0" w:top="1134" w:footer="0" w:bottom="397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  <w:sz w:val="16"/>
    </w:rPr>
  </w:style>
  <w:style w:type="character" w:styleId="FuzeileZchn">
    <w:name w:val="Fußzeile Zchn"/>
    <w:qFormat/>
    <w:rPr>
      <w:rFonts w:ascii="Arial" w:hAnsi="Arial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tabs>
        <w:tab w:val="clear" w:pos="708"/>
        <w:tab w:val="left" w:pos="284" w:leader="none"/>
        <w:tab w:val="left" w:pos="567" w:leader="none"/>
        <w:tab w:val="left" w:pos="2835" w:leader="none"/>
      </w:tabs>
      <w:bidi w:val="0"/>
    </w:pPr>
    <w:rPr>
      <w:rFonts w:ascii="Arial" w:hAnsi="Arial" w:eastAsia="MS Mincho;ＭＳ 明朝" w:cs="Arial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6DAD9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8:00Z</dcterms:created>
  <dc:creator>Walter Steffan</dc:creator>
  <dc:description/>
  <cp:keywords/>
  <dc:language>en-US</dc:language>
  <cp:lastModifiedBy>Schmidt-Gündel, Olaf Dr.</cp:lastModifiedBy>
  <dcterms:modified xsi:type="dcterms:W3CDTF">2018-10-26T11:28:00Z</dcterms:modified>
  <cp:revision>3</cp:revision>
  <dc:subject/>
  <dc:title/>
</cp:coreProperties>
</file>