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both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Hand- und Hautschutzplan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79"/>
        <w:gridCol w:w="2479"/>
        <w:gridCol w:w="2479"/>
        <w:gridCol w:w="2479"/>
        <w:gridCol w:w="2479"/>
      </w:tblGrid>
      <w:tr>
        <w:trPr>
          <w:tblHeader w:val="true"/>
          <w:trHeight w:val="578" w:hRule="atLeast"/>
        </w:trPr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99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8"/>
                <w:szCs w:val="18"/>
              </w:rPr>
            </w:pPr>
            <w:r>
              <w:rPr>
                <w:rFonts w:cs="Arial"/>
                <w:b/>
                <w:color w:val="FFFFFF"/>
                <w:sz w:val="28"/>
                <w:szCs w:val="18"/>
              </w:rPr>
              <w:t>Hand- und Hautschutzplan</w:t>
            </w:r>
          </w:p>
        </w:tc>
      </w:tr>
      <w:tr>
        <w:trPr>
          <w:tblHeader w:val="true"/>
          <w:trHeight w:val="82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Firma: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Arbeitsbereich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Gültig ab:</w:t>
            </w:r>
          </w:p>
        </w:tc>
      </w:tr>
      <w:tr>
        <w:trPr>
          <w:tblHeader w:val="true"/>
          <w:trHeight w:val="84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Arbeitsplatz/Tätigkeit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Unterschrift</w:t>
            </w:r>
          </w:p>
        </w:tc>
      </w:tr>
      <w:tr>
        <w:trPr>
          <w:tblHeader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fährd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fahrstoff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ologische Arbeitsstoff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uchtarbei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chanis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hysikalisch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margin">
                    <wp:posOffset>76200</wp:posOffset>
                  </wp:positionV>
                  <wp:extent cx="1113155" cy="1115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75565</wp:posOffset>
                  </wp:positionV>
                  <wp:extent cx="1112520" cy="11156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blHeader w:val="true"/>
          <w:trHeight w:val="76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chutzhandschuhe </w:t>
              <w:br/>
              <w:t>während der Arbei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autschutzmittel vor der Arbei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autreinigungs</w:t>
              <w:softHyphen/>
              <w:t>mitte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Hautpflegemittel nach der Arbei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sinfektionsmittel</w:t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709" w:right="851" w:gutter="0" w:header="0" w:top="851" w:footer="21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10" w:hanging="0"/>
      <w:jc w:val="right"/>
      <w:rPr/>
    </w:pPr>
    <w:r>
      <w:rPr/>
      <w:t>BG RCI | Merkblatt A 023 | Hand- und Hautschut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5:00Z</dcterms:created>
  <dc:creator>Thomas Stropeit</dc:creator>
  <dc:description/>
  <cp:keywords/>
  <dc:language>en-US</dc:language>
  <cp:lastModifiedBy>Melanie Fiebiger</cp:lastModifiedBy>
  <dcterms:modified xsi:type="dcterms:W3CDTF">2019-12-13T11:22:00Z</dcterms:modified>
  <cp:revision>4</cp:revision>
  <dc:subject/>
  <dc:title/>
</cp:coreProperties>
</file>