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aßnahmenplanung: Stres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874"/>
        <w:gridCol w:w="1386"/>
        <w:gridCol w:w="229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F14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Zu erledigende Maßna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F14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F14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Beauftragte Pers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F14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Erledigt Datum/Kürze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0F14" w:val="clea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0:00Z</dcterms:created>
  <dc:creator>Thomas Stropeit</dc:creator>
  <dc:description/>
  <cp:keywords/>
  <dc:language>en-US</dc:language>
  <cp:lastModifiedBy>Melanie Fiebiger</cp:lastModifiedBy>
  <dcterms:modified xsi:type="dcterms:W3CDTF">2019-09-30T10:20:00Z</dcterms:modified>
  <cp:revision>2</cp:revision>
  <dc:subject/>
  <dc:title/>
</cp:coreProperties>
</file>