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2 Regeln für unsere tägliche Sicherhei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55689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Nur sichere Arbeit ist gute Arbeit: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Trage Deine persönliche Schutzausrüstung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270</wp:posOffset>
            </wp:positionV>
            <wp:extent cx="701040" cy="6102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13030</wp:posOffset>
            </wp:positionV>
            <wp:extent cx="750570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Sicherheit auf allen Wegen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Halte Verkehrs- und Fluchtwege frei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85420</wp:posOffset>
            </wp:positionV>
            <wp:extent cx="685800" cy="59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Geräte und Fahrzeuge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enutze nur die, die Du sicher beherrscht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Fahrzeuge sind stärker als Du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571500" cy="565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</w:rPr>
        <w:t>Meide den Gefahrenbereich, suche Blickkontakt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Gefahrstoffe sind keine Hautreiniger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Beachte die Betriebsanweisungen!</w:t>
      </w:r>
    </w:p>
    <w:p>
      <w:pPr>
        <w:pStyle w:val="Normal"/>
        <w:rPr>
          <w:b/>
          <w:b/>
          <w:bCs/>
          <w:color w:val="008000"/>
          <w:sz w:val="28"/>
          <w:lang w:val="en-US" w:eastAsia="en-US"/>
        </w:rPr>
      </w:pPr>
      <w:r>
        <w:rPr>
          <w:b/>
          <w:bCs/>
          <w:color w:val="008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597535" cy="52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Erst Denken, dann Handeln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Vermeide Hektik, im Zweifel Vorfahrt für die Sicherheit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8415</wp:posOffset>
            </wp:positionV>
            <wp:extent cx="534035" cy="534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An Maschinen und Anlagen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85445</wp:posOffset>
            </wp:positionV>
            <wp:extent cx="695960" cy="605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8"/>
        </w:rPr>
        <w:t>Sichere Dich selbst, Abschalten und persönliches Schloss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Auch geringe Höhen sind gefährlich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Absperren und sichern, für Dich und Deine Kollegen!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685800" cy="59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sz w:val="28"/>
        </w:rPr>
      </w:pPr>
      <w:r>
        <w:rPr>
          <w:color w:val="FF0000"/>
          <w:sz w:val="28"/>
        </w:rPr>
        <w:t>Kann etwas von oben kommen?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Sei niemals unter schwebenden Lasten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Du hast die Wahl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Für jede Arbeit gibt es das richtige Werkzeug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82930" cy="582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Deine Meinung ist uns wichtig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Melde Sicherheitsmängel, schlage Verbesserungen vor!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left="360" w:firstLine="348"/>
        <w:rPr>
          <w:color w:val="FF0000"/>
          <w:sz w:val="28"/>
        </w:rPr>
      </w:pPr>
      <w:r>
        <w:rPr>
          <w:color w:val="FF0000"/>
          <w:sz w:val="28"/>
        </w:rPr>
        <w:t>Denk` auch an andere: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 xml:space="preserve">Du bist verantwortlich, für Dich und Deine Kollegen! 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color w:val="0000FF"/>
          <w:sz w:val="120"/>
        </w:rPr>
      </w:pPr>
      <w:r>
        <w:rPr>
          <w:rFonts w:cs="Arial"/>
          <w:b/>
          <w:bCs/>
          <w:color w:val="0000FF"/>
          <w:sz w:val="120"/>
        </w:rPr>
        <w:t>☺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31:00Z</dcterms:created>
  <dc:creator>A&amp;A Arbeitssicherheit Arbeitsmedizin GmbH</dc:creator>
  <dc:description/>
  <cp:keywords/>
  <dc:language>en-US</dc:language>
  <cp:lastModifiedBy>fiebiger</cp:lastModifiedBy>
  <cp:lastPrinted>2005-02-10T15:30:00Z</cp:lastPrinted>
  <dcterms:modified xsi:type="dcterms:W3CDTF">2017-03-08T10:24:00Z</dcterms:modified>
  <cp:revision>3</cp:revision>
  <dc:subject/>
  <dc:title>12 Regeln für unsere tägliche Sicherheit</dc:title>
</cp:coreProperties>
</file>