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8979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898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0.8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</w:r>
      <w:r>
        <w:rPr>
          <w:b/>
        </w:rPr>
        <w:t>O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andhaltungsarbeiten mit     Wartungssicherunge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andhaltungsarbeiten mit     Wartungssicherunge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04/20 </w:t>
        <w:br/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urchführung von Instandhaltungsarbeiten 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eastAsia="Arial"/>
                <w:b/>
                <w:bCs/>
                <w:szCs w:val="24"/>
              </w:rPr>
              <w:t xml:space="preserve">                       </w:t>
            </w:r>
            <w:r>
              <w:rPr>
                <w:b/>
                <w:bCs/>
                <w:szCs w:val="24"/>
              </w:rPr>
              <w:t>mit  Einsatz des Lockout-Tagout-Systems (LOT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fährdung durch ungesicherte Energiequellen (elektrisch, mechanisch, hydraulisch, pneumatisch, chemisch, thermisch…) an Maschinen und Anl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älle durch unberechtigtes oder versehentliches Einsc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fälle wegen mangelnder Absprache und Unkennt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turz von höher gelegenen Arbeitsplä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troffen werden von schweren Teilen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nhinweise an den Maschinen und Anlagen bea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 Instandhaltungsarbeiten die Betriebsanleitung des Herstellers berücksich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 Wartungs-, Störungs- und Instandsetzungsarbeiten vorher planen. Maßnahmenhierarchie beachten (TOP: technische Maßnahmen haben Vorrang vor organisatorischen und letztere vor personenbezogenen Maßnahmen). Legen sie dabei fest, welche Persönliche Schutzausrüstung benötigt wird: </w:t>
            </w:r>
            <w:r>
              <w:rPr>
                <w:color w:val="FF0000"/>
                <w:sz w:val="21"/>
                <w:szCs w:val="21"/>
              </w:rPr>
              <w:t>hier eintragen welche (z.B. PSA gegen Absturz, Sicherheitsschuhe, Helm, Anstoßkappe, Hitzeschutzanzug, …)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Mitarbeiter unterrichten und gegenseitige Absprachen treff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Instandhaltungsarbeiten dürfen nur die befugten und benannten Personen durchführen. Bei mehreren Personen muss ein Aufsichtsführender festgelegt wer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 vorgesehene Persönliche Schutzausrüstung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CKOUT-TAGOUT (LOTO)</w:t>
            </w:r>
            <w:r>
              <w:rPr>
                <w:sz w:val="21"/>
                <w:szCs w:val="21"/>
              </w:rPr>
              <w:t>: Verwendung von Wartungssiche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ckout</w:t>
            </w:r>
            <w:r>
              <w:rPr>
                <w:sz w:val="21"/>
                <w:szCs w:val="21"/>
              </w:rPr>
              <w:t xml:space="preserve">: Vor den Arbeiten sind die Stellglieder/Befehlseinrichtungen mit Blockiervorrichtungen gegen unbeabsichtigtes oder unbefugtes Betätigen zu sichern. Diese können beispielsweise sein: ein oder mehrere persönliche Vorhängeschlösser zum Sichern von Netztrenneinrichtungen (bei Arbeiten an elektrischen Anlagen sind die 5 Sicherheitsregeln einzuhalten), Bolzen und Schlösser für mechanische Energien, Blockiervorrichtungen/Schlösser für pneumatische und hydraulische Energien (dabei beachten, dass Restenergien vorhanden sein können, die drucklos gemacht werden müssen). Ggf. heiße Teile abkühlen lassen. </w:t>
            </w:r>
            <w:r>
              <w:rPr>
                <w:color w:val="FF0000"/>
                <w:sz w:val="21"/>
                <w:szCs w:val="21"/>
              </w:rPr>
              <w:t xml:space="preserve">Tragen sie hier ihre im Betrieb vorhandenen Befehlsein- und Blockiervorrichtungen ei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gout</w:t>
            </w:r>
            <w:r>
              <w:rPr>
                <w:sz w:val="21"/>
                <w:szCs w:val="21"/>
              </w:rPr>
              <w:t>: Die abgesicherten Stellglieder/Befehlseinrichtungen mit Schild/Anhänger kennzeichnen. Dabei neben allgemeinen Sicherheitshinweisen auf dem Schild/Anhänger eintragen, wer für das Lockout-Tagout-Verfahren vor Ort verantwortlich ist, die Maßnahmen vorgenommen hat und wie die Erreichbarkeit ist. Ggf. sind Hinweise zur Dauer der Arbeiten sinnvo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 Aufnahme der Arbeit vergewissern, dass die Vorkehrungen wirkungsvoll sind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 Arbeiten nur von einem sicheren Standplatz aus durchführen. Siehe auch Betriebsanweisungen Leitern/Tritte und </w:t>
            </w:r>
            <w:r>
              <w:rPr>
                <w:color w:val="FF0000"/>
                <w:sz w:val="21"/>
                <w:szCs w:val="21"/>
              </w:rPr>
              <w:t>…..hier eintra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eignete, regelmäßig geprüfte und sichere Arbeitsmittel verwen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hwere Teile sicher anschlagen und transportieren. </w:t>
            </w:r>
            <w:r>
              <w:rPr>
                <w:color w:val="FF0000"/>
                <w:sz w:val="21"/>
                <w:szCs w:val="21"/>
              </w:rPr>
              <w:t>Siehe Betriebsanweisung …(hier eintragen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or Inbetriebnahme der Anlage sind alle Schutzeinrichtungen wieder bestimmungsgemäß anzubringen und es ist sicherzustellen, dass sich keine Personen mehr im Gefahrbereich der Anlage befind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h Durchführung der Arbeiten ist der Gefahrbereich zu verlassen und die Sicherheitsvorkehrungen sind nach Anweisung des Aufsichtsführenden aufzuheb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st einschalten, wenn sichergestellt ist, dass keine Personen gefährdet sind und der Aufsichtsführende dies anordnet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 Fragen Vorgesetzen ansprechen.</w:t>
            </w:r>
          </w:p>
          <w:p>
            <w:pPr>
              <w:pStyle w:val="Normal"/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</w:p>
        </w:tc>
      </w:tr>
      <w:tr>
        <w:trPr>
          <w:trHeight w:val="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Die Gefahren soweit wie möglich selbst beseiti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 Arbeiten unterbrechen und den Aufsichtsführenden informieren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truf: 1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Unfall mel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 xml:space="preserve">Durchgeführte Erste-Hilfe-Leistungen </w:t>
            </w:r>
            <w:r>
              <w:rPr>
                <w:sz w:val="21"/>
                <w:szCs w:val="21"/>
                <w:u w:val="single"/>
              </w:rPr>
              <w:t>immer</w:t>
            </w:r>
            <w:r>
              <w:rPr>
                <w:sz w:val="21"/>
                <w:szCs w:val="21"/>
              </w:rPr>
              <w:t xml:space="preserve"> im Verband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ur intakte Blockiervorrichtungen verwenden und für eine ausreichende Anzahl von Kennzeichnungen sorgen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2545715</wp:posOffset>
                </wp:positionV>
                <wp:extent cx="6964680" cy="9789795"/>
                <wp:effectExtent l="44450" t="45085" r="4445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898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200.45pt;width:548.35pt;height:770.8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</w: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2:00Z</dcterms:created>
  <dc:creator>StBG</dc:creator>
  <dc:description/>
  <cp:keywords/>
  <dc:language>en-US</dc:language>
  <cp:lastModifiedBy>Berger, Günther Dr.</cp:lastModifiedBy>
  <cp:lastPrinted>2003-02-08T15:38:00Z</cp:lastPrinted>
  <dcterms:modified xsi:type="dcterms:W3CDTF">2020-04-09T08:42:00Z</dcterms:modified>
  <cp:revision>2</cp:revision>
  <dc:subject/>
  <dc:title>Nummer:</dc:title>
</cp:coreProperties>
</file>