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61.9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>Nummer:  O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13335</wp:posOffset>
                </wp:positionV>
                <wp:extent cx="251333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nerbetriebliche Verkehrswe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9.75pt;mso-wrap-distance-left:9.05pt;mso-wrap-distance-right:9.05pt;mso-wrap-distance-top:0pt;mso-wrap-distance-bottom:0pt;margin-top:1.0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nerbetriebliche Verkehrsw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arbeitungsstand: 04/21</w:t>
        <w:b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Arbeitsplatz/Tätigkeitsbereich: </w:t>
      </w:r>
      <w:r>
        <w:rPr>
          <w:b/>
          <w:i/>
          <w:color w:val="FF0000"/>
        </w:rPr>
        <w:t>Betriebsgeländ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48"/>
        <w:gridCol w:w="11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Innerbetriebliche Verkehrswe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Stolp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usruts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Abstür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mknic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Hinfa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Überfahren we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Von herabfallenden Gegenständen getroffen werde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ßnahmen und Verhaltensrege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Die betrieblich vorgeschriebene Persönliche Schutzausrüstung (z. B. Fußschutz, Helm, Warnweste, Gehörschutz, Schutzbrille)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Befestigte Verkehrswege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An Treppen Handlauf greifen, Stufen nicht überspringen, nicht vollbepackt Treppen nutzen, nicht abkür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Wege nicht mit Material verstellen und keine Gegenstände liegen lassen (Schläuche, Werkzeuge, Steine usw. aufräumen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Im Wege herumliegendes Material entfernen, auch wenn es von anderen liegengelassen wurde. Regelmäßig reinigen und aufräu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Öl- oder Fettlachen sofort beseiti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Fluchtwege immer frei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Feuerlöscheinrichtungen nicht ver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Verkehrsregelungen und Kennzeichnungen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Verkehrswege für Fahrzeuge als Fußgänger nicht benutzen und umgekeh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Vor dem Herantreten an Fahrzeuge Blickkontakt zum Fahrer aufnehmen und warten bis das Fahrzeug stopp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 xml:space="preserve">Wege nur bei ausreichender Beleuchtung nutzen und ggf. Licht einschal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Frühzeitig Schneeräumen und streu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Geländer nicht übersteigen. Nicht in Absturzgefahr begeben.</w:t>
            </w:r>
          </w:p>
          <w:p>
            <w:pPr>
              <w:pStyle w:val="Normal"/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Sollten Mängel an Verkehrswegen festgestellt werden, die nicht selbständig behoben werden können, muss ggf. der Gefahrenbereich abgesichert werd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Der Vorgesetzte ist zu verständi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 xml:space="preserve">Ersthelfer heranzieh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 1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sz w:val="22"/>
              </w:rPr>
            </w:pPr>
            <w:r>
              <w:rPr>
                <w:sz w:val="22"/>
              </w:rPr>
              <w:t>Unfall meld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 xml:space="preserve">Durchgeführte Erste-Hilfe-Leistungen </w:t>
            </w:r>
            <w:r>
              <w:rPr>
                <w:sz w:val="22"/>
                <w:u w:val="single"/>
              </w:rPr>
              <w:t>immer</w:t>
            </w:r>
            <w:r>
              <w:rPr>
                <w:sz w:val="22"/>
              </w:rPr>
              <w:t xml:space="preserve"> im Verbandbuch eintrag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sz w:val="22"/>
              </w:rPr>
              <w:t>Verkehrswege sind regelmäßig zu überprüfen, zu säubern und instand zu halt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7:00Z</dcterms:created>
  <dc:creator>StBG</dc:creator>
  <dc:description/>
  <cp:keywords/>
  <dc:language>en-US</dc:language>
  <cp:lastModifiedBy>Sielaff, Jörg</cp:lastModifiedBy>
  <cp:lastPrinted>2003-02-08T15:38:00Z</cp:lastPrinted>
  <dcterms:modified xsi:type="dcterms:W3CDTF">2021-04-16T08:40:00Z</dcterms:modified>
  <cp:revision>7</cp:revision>
  <dc:subject/>
  <dc:title/>
</cp:coreProperties>
</file>