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ohneNr"/>
        <w:spacing w:before="0" w:after="100"/>
        <w:rPr>
          <w:spacing w:val="-6"/>
          <w:lang w:val="de-DE"/>
        </w:rPr>
      </w:pPr>
      <w:r>
        <w:rPr>
          <w:spacing w:val="-6"/>
        </w:rPr>
        <w:t>Muster</w:t>
      </w:r>
      <w:r>
        <w:rPr>
          <w:spacing w:val="-6"/>
          <w:lang w:val="de-DE"/>
        </w:rPr>
        <w:t xml:space="preserve"> für eine </w:t>
      </w:r>
      <w:r>
        <w:rPr>
          <w:spacing w:val="-6"/>
        </w:rPr>
        <w:t>Checkliste zur Überprüfung der Sicherheitsmaßnahmen</w:t>
      </w:r>
    </w:p>
    <w:p>
      <w:pPr>
        <w:pStyle w:val="Normal"/>
        <w:rPr>
          <w:sz w:val="20"/>
        </w:rPr>
      </w:pPr>
      <w:r>
        <w:rPr>
          <w:sz w:val="20"/>
        </w:rPr>
        <w:t>Diese Checkliste muss betriebsspezifisch und für den jeweiligen Abbrennplatz angepasst und ergänzt werden.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nehmen:</w:t>
            </w:r>
          </w:p>
        </w:tc>
        <w:tc>
          <w:tcPr>
            <w:tcW w:w="58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brennplatz in:</w:t>
            </w:r>
          </w:p>
        </w:tc>
        <w:tc>
          <w:tcPr>
            <w:tcW w:w="58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erwerk am:</w:t>
            </w:r>
          </w:p>
        </w:tc>
        <w:tc>
          <w:tcPr>
            <w:tcW w:w="584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ßnahmen überprüft am:</w:t>
            </w:r>
          </w:p>
        </w:tc>
        <w:tc>
          <w:tcPr>
            <w:tcW w:w="584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twortliche Person:</w:t>
            </w:r>
          </w:p>
        </w:tc>
        <w:tc>
          <w:tcPr>
            <w:tcW w:w="584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60" w:after="100"/>
        <w:rPr>
          <w:i/>
          <w:i/>
          <w:sz w:val="20"/>
        </w:rPr>
      </w:pPr>
      <w:r>
        <w:rPr>
          <w:i/>
          <w:sz w:val="20"/>
        </w:rPr>
        <w:t>Können alle nachfolgenden Fragen mit „Ja“ oder „entfällt“ beantwortet werden, kann davon aus</w:t>
        <w:softHyphen/>
        <w:t>gegangen werden, dass alle notwendigen Schutzmaßnahmen für die sichere Durchführung ei</w:t>
        <w:softHyphen/>
        <w:t>nes Feuer</w:t>
        <w:softHyphen/>
        <w:t>werks getroffen wurden. Werden Fragen mit „Nein“ beantwortet, sind Maßnahmen zu treffen, die mindestens das gleiche Sicherheitsniveau gewährleisten. Diese können vom Nutzer in der Spalte „Anmerkungen“ vermerkt werden.</w:t>
      </w:r>
    </w:p>
    <w:p>
      <w:pPr>
        <w:pStyle w:val="Normal"/>
        <w:spacing w:before="240" w:after="100"/>
        <w:rPr>
          <w:b/>
          <w:b/>
          <w:sz w:val="20"/>
        </w:rPr>
      </w:pPr>
      <w:r>
        <w:rPr>
          <w:b/>
          <w:sz w:val="20"/>
        </w:rPr>
        <w:t>Legende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02580" cy="1761490"/>
            <wp:effectExtent l="0" t="0" r="0" b="0"/>
            <wp:docPr id="1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pacing w:val="-4"/>
          <w:sz w:val="20"/>
        </w:rPr>
        <w:t>Die kursiv dargestellten Hinweise verweisen auf Abschnitte des Merkblatts T 059 der BG RCI (DGUV Information 213-049) oder auf Ab</w:t>
        <w:softHyphen/>
        <w:t>schnit</w:t>
        <w:softHyphen/>
        <w:t xml:space="preserve">te </w:t>
      </w:r>
      <w:r>
        <w:rPr>
          <w:i/>
          <w:iCs/>
          <w:spacing w:val="-4"/>
          <w:sz w:val="20"/>
        </w:rPr>
        <w:t>der Anlage 6 zur 1. SprengV „Schutzabstände für das Verwenden von pyrotechnischen Gegenständen der Kategorien F4 (Feuerwerkskörper) und T2 (pyrotechnische Gegenstände für Bühne und Theater)“.</w:t>
      </w:r>
    </w:p>
    <w:p>
      <w:pPr>
        <w:pStyle w:val="Normal"/>
        <w:jc w:val="both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</w:r>
      <w:r>
        <w:br w:type="page"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6"/>
        <w:gridCol w:w="446"/>
        <w:gridCol w:w="525"/>
        <w:gridCol w:w="567"/>
        <w:gridCol w:w="1559"/>
        <w:gridCol w:w="1134"/>
        <w:gridCol w:w="142"/>
      </w:tblGrid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pageBreakBefore/>
              <w:spacing w:before="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A</w:t>
              <w:tab/>
              <w:t>Allgemeines – Unterweisung – Einweisu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 </w:t>
            </w:r>
            <w:r>
              <w:rPr>
                <w:b/>
                <w:color w:val="FFFFFF"/>
                <w:sz w:val="20"/>
                <w:bdr w:val="single" w:sz="4" w:space="0" w:color="000000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merkungen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urde eine Gefährdungsbeurteilung nach §§ 5 und 6 ArbSchutzG erstellt?</w:t>
            </w:r>
          </w:p>
          <w:p>
            <w:pPr>
              <w:pStyle w:val="Anmerkung"/>
              <w:spacing w:before="12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Siehe Abschnitt 3.1 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0" w:name="__Fieldmark__0_1312278209"/>
            <w:bookmarkStart w:id="1" w:name="__Fieldmark__0_1312278209"/>
            <w:bookmarkEnd w:id="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" w:name="__Fieldmark__1_1312278209"/>
            <w:bookmarkStart w:id="3" w:name="__Fieldmark__1_1312278209"/>
            <w:bookmarkEnd w:id="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4" w:name="__Fieldmark__2_1312278209"/>
            <w:bookmarkStart w:id="5" w:name="__Fieldmark__2_1312278209"/>
            <w:bookmarkEnd w:id="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 </w:t>
            </w:r>
            <w:r>
              <w:rPr>
                <w:b/>
                <w:color w:val="FFFFFF"/>
                <w:sz w:val="20"/>
                <w:bdr w:val="single" w:sz="4" w:space="0" w:color="000000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d die benötigten Betriebsan</w:t>
              <w:softHyphen/>
              <w:t>weisun</w:t>
              <w:softHyphen/>
              <w:t>gen auf dem Abbrennplatz vorhanden?</w:t>
            </w:r>
          </w:p>
          <w:p>
            <w:pPr>
              <w:pStyle w:val="Anmerkung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3.2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6" w:name="__Fieldmark__3_1312278209"/>
            <w:bookmarkStart w:id="7" w:name="__Fieldmark__3_1312278209"/>
            <w:bookmarkEnd w:id="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8" w:name="__Fieldmark__4_1312278209"/>
            <w:bookmarkStart w:id="9" w:name="__Fieldmark__4_1312278209"/>
            <w:bookmarkEnd w:id="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0" w:name="__Fieldmark__5_1312278209"/>
            <w:bookmarkStart w:id="11" w:name="__Fieldmark__5_1312278209"/>
            <w:bookmarkEnd w:id="1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3 </w:t>
            </w:r>
            <w:r>
              <w:rPr>
                <w:b/>
                <w:color w:val="FFFFFF"/>
                <w:sz w:val="20"/>
                <w:bdr w:val="single" w:sz="4" w:space="0" w:color="000000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/>
            </w:pPr>
            <w:r>
              <w:rPr>
                <w:i w:val="false"/>
                <w:spacing w:val="-4"/>
                <w:sz w:val="20"/>
                <w:szCs w:val="20"/>
              </w:rPr>
              <w:t>Wurde eine Sicherheitsbesprechung und eine Einweisung der Beschäftigten durchge</w:t>
              <w:softHyphen/>
              <w:t>führt?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2" w:name="__Fieldmark__6_1312278209"/>
            <w:bookmarkStart w:id="13" w:name="__Fieldmark__6_1312278209"/>
            <w:bookmarkEnd w:id="1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4" w:name="__Fieldmark__7_1312278209"/>
            <w:bookmarkStart w:id="15" w:name="__Fieldmark__7_1312278209"/>
            <w:bookmarkEnd w:id="1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6" w:name="__Fieldmark__8_1312278209"/>
            <w:bookmarkStart w:id="17" w:name="__Fieldmark__8_1312278209"/>
            <w:bookmarkEnd w:id="1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nmerkung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27" w:hanging="22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rfolgte eine klare Arbeitsaufteilung?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olor w:val="00B050"/>
                <w:sz w:val="20"/>
                <w:szCs w:val="20"/>
              </w:rPr>
            </w:pPr>
            <w:r>
              <w:rPr>
                <w:b/>
                <w:i w:val="false"/>
                <w:color w:val="00B05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10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nmerkung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27" w:hanging="22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urde das Verhalten bei Gefahrensituationen festgelegt?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 w:val="false"/>
                <w:i w:val="false"/>
                <w:color w:val="00B050"/>
                <w:sz w:val="20"/>
                <w:szCs w:val="20"/>
              </w:rPr>
            </w:pPr>
            <w:r>
              <w:rPr>
                <w:b/>
                <w:i w:val="false"/>
                <w:color w:val="00B05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10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nmerkung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27" w:hanging="22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Wurden Fluchtwege festgelegt </w:t>
              <w:br/>
              <w:t>und sind diese ausreichend dimensioniert?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 w:val="false"/>
                <w:i w:val="false"/>
                <w:color w:val="00B050"/>
                <w:sz w:val="20"/>
                <w:szCs w:val="20"/>
              </w:rPr>
            </w:pPr>
            <w:r>
              <w:rPr>
                <w:b/>
                <w:i w:val="false"/>
                <w:color w:val="00B05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nmerkung"/>
              <w:tabs>
                <w:tab w:val="clear" w:pos="709"/>
              </w:tabs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3.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 w:val="false"/>
                <w:i w:val="false"/>
                <w:color w:val="00B050"/>
                <w:sz w:val="20"/>
                <w:szCs w:val="20"/>
              </w:rPr>
            </w:pPr>
            <w:r>
              <w:rPr>
                <w:b/>
                <w:i w:val="false"/>
                <w:color w:val="00B05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4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urden die externen Hilfskräfte (mit Erläuterung der Sicherheitsvorschriften) eingewiesen?</w:t>
            </w:r>
          </w:p>
          <w:p>
            <w:pPr>
              <w:pStyle w:val="Anmerkung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3.3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8" w:name="__Fieldmark__9_1312278209"/>
            <w:bookmarkStart w:id="19" w:name="__Fieldmark__9_1312278209"/>
            <w:bookmarkEnd w:id="1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0" w:name="__Fieldmark__10_1312278209"/>
            <w:bookmarkStart w:id="21" w:name="__Fieldmark__10_1312278209"/>
            <w:bookmarkEnd w:id="2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2" w:name="__Fieldmark__11_1312278209"/>
            <w:bookmarkStart w:id="23" w:name="__Fieldmark__11_1312278209"/>
            <w:bookmarkEnd w:id="2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5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urde die Feuerwehr eingewiesen?</w:t>
            </w:r>
          </w:p>
          <w:p>
            <w:pPr>
              <w:pStyle w:val="Anmerkung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5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4" w:name="__Fieldmark__12_1312278209"/>
            <w:bookmarkStart w:id="25" w:name="__Fieldmark__12_1312278209"/>
            <w:bookmarkEnd w:id="2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6" w:name="__Fieldmark__13_1312278209"/>
            <w:bookmarkStart w:id="27" w:name="__Fieldmark__13_1312278209"/>
            <w:bookmarkEnd w:id="2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8" w:name="__Fieldmark__14_1312278209"/>
            <w:bookmarkStart w:id="29" w:name="__Fieldmark__14_1312278209"/>
            <w:bookmarkEnd w:id="2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  <w:tab/>
              <w:t>Angaben zu den Sicherheitsbestimmungen/-maßnahm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nd Feuerwerkskörper und Abschuss</w:t>
              <w:softHyphen/>
              <w:t>geräte für die vorliegende Bodenbe</w:t>
              <w:softHyphen/>
              <w:t>schaf</w:t>
              <w:softHyphen/>
              <w:t xml:space="preserve">fenheit geeignet? 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30" w:name="__Fieldmark__15_1312278209"/>
            <w:bookmarkStart w:id="31" w:name="__Fieldmark__15_1312278209"/>
            <w:bookmarkEnd w:id="3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32" w:name="__Fieldmark__16_1312278209"/>
            <w:bookmarkStart w:id="33" w:name="__Fieldmark__16_1312278209"/>
            <w:bookmarkEnd w:id="3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34" w:name="__Fieldmark__17_1312278209"/>
            <w:bookmarkStart w:id="35" w:name="__Fieldmark__17_1312278209"/>
            <w:bookmarkEnd w:id="3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esitzt der Untergrund eine aus</w:t>
              <w:softHyphen/>
              <w:t>reichen</w:t>
              <w:softHyphen/>
              <w:t>de Tragfähigkeit für den Abschuss der ge</w:t>
              <w:softHyphen/>
              <w:t>plan</w:t>
              <w:softHyphen/>
              <w:t>ten pyrotechnischen Gegen</w:t>
              <w:softHyphen/>
              <w:t>stände (Rückstoß)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e 7.1 und 8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36" w:name="__Fieldmark__18_1312278209"/>
            <w:bookmarkStart w:id="37" w:name="__Fieldmark__18_1312278209"/>
            <w:bookmarkEnd w:id="3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38" w:name="__Fieldmark__19_1312278209"/>
            <w:bookmarkStart w:id="39" w:name="__Fieldmark__19_1312278209"/>
            <w:bookmarkEnd w:id="3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40" w:name="__Fieldmark__20_1312278209"/>
            <w:bookmarkStart w:id="41" w:name="__Fieldmark__20_1312278209"/>
            <w:bookmarkEnd w:id="4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3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nd Bodenöffnungen und nicht ausrei</w:t>
              <w:softHyphen/>
              <w:t>chend tragfähige Bereiche abgedeckt oder abgesperrt (Sicherung gegen Ab</w:t>
              <w:softHyphen/>
              <w:t>sturz, Durchsturz sowie gegen Funken und brennende Teile)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e 7.2.1 und 8.2.2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42" w:name="__Fieldmark__21_1312278209"/>
            <w:bookmarkStart w:id="43" w:name="__Fieldmark__21_1312278209"/>
            <w:bookmarkEnd w:id="4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44" w:name="__Fieldmark__22_1312278209"/>
            <w:bookmarkStart w:id="45" w:name="__Fieldmark__22_1312278209"/>
            <w:bookmarkEnd w:id="4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46" w:name="__Fieldmark__23_1312278209"/>
            <w:bookmarkStart w:id="47" w:name="__Fieldmark__23_1312278209"/>
            <w:bookmarkEnd w:id="4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4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st beim Abbrennen für alle Personen eine geeignete Deckung vorhan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e 7.2.3 und 8.2.3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48" w:name="__Fieldmark__24_1312278209"/>
            <w:bookmarkStart w:id="49" w:name="__Fieldmark__24_1312278209"/>
            <w:bookmarkEnd w:id="4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50" w:name="__Fieldmark__25_1312278209"/>
            <w:bookmarkStart w:id="51" w:name="__Fieldmark__25_1312278209"/>
            <w:bookmarkEnd w:id="5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52" w:name="__Fieldmark__26_1312278209"/>
            <w:bookmarkStart w:id="53" w:name="__Fieldmark__26_1312278209"/>
            <w:bookmarkEnd w:id="5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5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urden Hilfsmittel, Abschussmittel und pyrotechnische Gegenstände auf ord</w:t>
              <w:softHyphen/>
              <w:t>nungs</w:t>
              <w:softHyphen/>
              <w:t>gemäßen Zustand überprüft?</w:t>
            </w:r>
          </w:p>
          <w:p>
            <w:pPr>
              <w:pStyle w:val="Anmerkung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54" w:name="__Fieldmark__27_1312278209"/>
            <w:bookmarkStart w:id="55" w:name="__Fieldmark__27_1312278209"/>
            <w:bookmarkEnd w:id="5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56" w:name="__Fieldmark__28_1312278209"/>
            <w:bookmarkStart w:id="57" w:name="__Fieldmark__28_1312278209"/>
            <w:bookmarkEnd w:id="5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58" w:name="__Fieldmark__29_1312278209"/>
            <w:bookmarkStart w:id="59" w:name="__Fieldmark__29_1312278209"/>
            <w:bookmarkEnd w:id="5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6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st ein geeigneter Verbandkasten vor</w:t>
              <w:softHyphen/>
              <w:t>handen?</w:t>
            </w:r>
          </w:p>
          <w:p>
            <w:pPr>
              <w:pStyle w:val="Anmerkung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5.5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60" w:name="__Fieldmark__30_1312278209"/>
            <w:bookmarkStart w:id="61" w:name="__Fieldmark__30_1312278209"/>
            <w:bookmarkEnd w:id="6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62" w:name="__Fieldmark__31_1312278209"/>
            <w:bookmarkStart w:id="63" w:name="__Fieldmark__31_1312278209"/>
            <w:bookmarkEnd w:id="6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64" w:name="__Fieldmark__32_1312278209"/>
            <w:bookmarkStart w:id="65" w:name="__Fieldmark__32_1312278209"/>
            <w:bookmarkEnd w:id="6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7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lineRule="auto" w:line="288"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rden beim Abbrennen nur so viele Personen wie erforderlich innerhalb des Fernbereichs eingesetzt?</w:t>
            </w:r>
          </w:p>
          <w:p>
            <w:pPr>
              <w:pStyle w:val="Anmerkung"/>
              <w:spacing w:lineRule="auto" w:line="288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5.1 und 6.2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66" w:name="__Fieldmark__33_1312278209"/>
            <w:bookmarkStart w:id="67" w:name="__Fieldmark__33_1312278209"/>
            <w:bookmarkEnd w:id="6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68" w:name="__Fieldmark__34_1312278209"/>
            <w:bookmarkStart w:id="69" w:name="__Fieldmark__34_1312278209"/>
            <w:bookmarkEnd w:id="6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70" w:name="__Fieldmark__35_1312278209"/>
            <w:bookmarkStart w:id="71" w:name="__Fieldmark__35_1312278209"/>
            <w:bookmarkEnd w:id="7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lineRule="auto" w:line="288"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8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lineRule="auto" w:line="288" w:before="120" w:after="0"/>
              <w:ind w:left="0" w:hanging="0"/>
              <w:rPr/>
            </w:pPr>
            <w:r>
              <w:rPr>
                <w:i w:val="false"/>
                <w:sz w:val="20"/>
                <w:szCs w:val="20"/>
              </w:rPr>
              <w:t>Ist für die Abbrenner/innen des Feuerwerks aus</w:t>
              <w:softHyphen/>
              <w:t>reichende Bewegungsfreiheit ge</w:t>
              <w:softHyphen/>
              <w:t>geben?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72" w:name="__Fieldmark__36_1312278209"/>
            <w:bookmarkStart w:id="73" w:name="__Fieldmark__36_1312278209"/>
            <w:bookmarkEnd w:id="7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74" w:name="__Fieldmark__37_1312278209"/>
            <w:bookmarkStart w:id="75" w:name="__Fieldmark__37_1312278209"/>
            <w:bookmarkEnd w:id="7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76" w:name="__Fieldmark__38_1312278209"/>
            <w:bookmarkStart w:id="77" w:name="__Fieldmark__38_1312278209"/>
            <w:bookmarkEnd w:id="7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lineRule="auto" w:line="288"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9 </w:t>
            </w:r>
            <w:r>
              <w:rPr>
                <w:b/>
                <w:color w:val="FFFFFF"/>
                <w:sz w:val="20"/>
                <w:bdr w:val="single" w:sz="4" w:space="0" w:color="000000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7F7F7F"/>
                <w:sz w:val="20"/>
              </w:rPr>
            </w:pPr>
            <w:r>
              <w:rPr>
                <w:b/>
                <w:color w:val="7F7F7F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lineRule="auto" w:line="288"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Wird das Feuerwerk manuell und elek</w:t>
              <w:softHyphen/>
              <w:t>trisch angezündet?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78" w:name="__Fieldmark__39_1312278209"/>
            <w:bookmarkStart w:id="79" w:name="__Fieldmark__39_1312278209"/>
            <w:bookmarkEnd w:id="7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80" w:name="__Fieldmark__40_1312278209"/>
            <w:bookmarkStart w:id="81" w:name="__Fieldmark__40_1312278209"/>
            <w:bookmarkEnd w:id="8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82" w:name="__Fieldmark__41_1312278209"/>
            <w:bookmarkStart w:id="83" w:name="__Fieldmark__41_1312278209"/>
            <w:bookmarkEnd w:id="8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lineRule="auto" w:line="288"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nmerkung"/>
              <w:numPr>
                <w:ilvl w:val="0"/>
                <w:numId w:val="5"/>
              </w:numPr>
              <w:tabs>
                <w:tab w:val="clear" w:pos="709"/>
              </w:tabs>
              <w:spacing w:lineRule="auto" w:line="288" w:before="0" w:after="0"/>
              <w:ind w:left="227" w:hanging="22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nd beide Bereiche (elektrische und manuelle Anzündungen) räumlich von</w:t>
              <w:softHyphen/>
              <w:t>einander getrennt?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i w:val="false"/>
                <w:i w:val="false"/>
                <w:color w:val="00B050"/>
                <w:sz w:val="20"/>
                <w:szCs w:val="20"/>
              </w:rPr>
            </w:pPr>
            <w:r>
              <w:rPr>
                <w:b/>
                <w:i w:val="false"/>
                <w:color w:val="00B05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lineRule="auto" w:line="288" w:before="120" w:after="10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nmerkung"/>
              <w:numPr>
                <w:ilvl w:val="0"/>
                <w:numId w:val="5"/>
              </w:numPr>
              <w:tabs>
                <w:tab w:val="clear" w:pos="709"/>
              </w:tabs>
              <w:spacing w:lineRule="auto" w:line="288" w:before="0" w:after="0"/>
              <w:ind w:left="227" w:hanging="22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st sichergestellt, dass der Bereich mit elektrischer Anzündung während des Abbrennens nicht betreten wird?</w:t>
            </w:r>
          </w:p>
          <w:p>
            <w:pPr>
              <w:pStyle w:val="Anmerkung"/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5.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1F497D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lineRule="auto" w:line="288"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0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lineRule="auto" w:line="288" w:before="120" w:after="0"/>
              <w:ind w:left="0" w:hanging="0"/>
              <w:rPr/>
            </w:pPr>
            <w:r>
              <w:rPr>
                <w:i w:val="false"/>
                <w:sz w:val="20"/>
                <w:szCs w:val="20"/>
              </w:rPr>
              <w:t>Sind geeignete persönliche Schutzaus</w:t>
              <w:softHyphen/>
              <w:t>rüs</w:t>
              <w:softHyphen/>
              <w:t>tungen vorhanden und werden diese be</w:t>
              <w:softHyphen/>
              <w:t>nutzt?</w:t>
            </w:r>
          </w:p>
          <w:p>
            <w:pPr>
              <w:pStyle w:val="Anmerkung"/>
              <w:spacing w:lineRule="auto" w:line="288"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6.3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84" w:name="__Fieldmark__42_1312278209"/>
            <w:bookmarkStart w:id="85" w:name="__Fieldmark__42_1312278209"/>
            <w:bookmarkEnd w:id="8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86" w:name="__Fieldmark__43_1312278209"/>
            <w:bookmarkStart w:id="87" w:name="__Fieldmark__43_1312278209"/>
            <w:bookmarkEnd w:id="8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88" w:name="__Fieldmark__44_1312278209"/>
            <w:bookmarkStart w:id="89" w:name="__Fieldmark__44_1312278209"/>
            <w:bookmarkEnd w:id="8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lineRule="auto" w:line="288"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1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lineRule="auto" w:line="288"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nd die Schutzabstände eingehalten?</w:t>
            </w:r>
          </w:p>
          <w:p>
            <w:pPr>
              <w:pStyle w:val="Anmerkung"/>
              <w:spacing w:lineRule="auto" w:line="288" w:before="120" w:after="0"/>
              <w:ind w:left="0" w:hanging="0"/>
              <w:rPr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Siehe Abschnitte 3.1 bis 3.4 </w:t>
            </w:r>
            <w:r>
              <w:rPr>
                <w:sz w:val="20"/>
                <w:szCs w:val="20"/>
              </w:rPr>
              <w:t>der Anlage 6 zur 1. SprengV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90" w:name="__Fieldmark__45_1312278209"/>
            <w:bookmarkStart w:id="91" w:name="__Fieldmark__45_1312278209"/>
            <w:bookmarkEnd w:id="9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92" w:name="__Fieldmark__46_1312278209"/>
            <w:bookmarkStart w:id="93" w:name="__Fieldmark__46_1312278209"/>
            <w:bookmarkEnd w:id="9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94" w:name="__Fieldmark__47_1312278209"/>
            <w:bookmarkStart w:id="95" w:name="__Fieldmark__47_1312278209"/>
            <w:bookmarkEnd w:id="9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lineRule="auto" w:line="288"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2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lineRule="auto" w:line="288" w:before="120" w:after="0"/>
              <w:ind w:left="0" w:hanging="0"/>
              <w:rPr/>
            </w:pPr>
            <w:r>
              <w:rPr>
                <w:i w:val="false"/>
                <w:spacing w:val="-6"/>
                <w:sz w:val="20"/>
                <w:szCs w:val="20"/>
              </w:rPr>
              <w:t>Wurde in der Anzeige für das Feuer</w:t>
              <w:softHyphen/>
              <w:t>werk eine Einzelfallbeurteilung für den Abschuss mit einem Neigungswinkel &gt; 20° von der Senkrechten durchgeführt und werden die hieraus resultierenden Abstände und Maß</w:t>
              <w:softHyphen/>
              <w:t>nahmen einge</w:t>
              <w:softHyphen/>
              <w:t>halten?</w:t>
            </w:r>
          </w:p>
          <w:p>
            <w:pPr>
              <w:pStyle w:val="Anmerkung"/>
              <w:spacing w:lineRule="auto" w:line="288"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he Abschnitt 3.4.3 der Anlage 6 </w:t>
              <w:br/>
              <w:t>zur 1. SprengV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96" w:name="__Fieldmark__48_1312278209"/>
            <w:bookmarkStart w:id="97" w:name="__Fieldmark__48_1312278209"/>
            <w:bookmarkEnd w:id="9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98" w:name="__Fieldmark__49_1312278209"/>
            <w:bookmarkStart w:id="99" w:name="__Fieldmark__49_1312278209"/>
            <w:bookmarkEnd w:id="9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00" w:name="__Fieldmark__50_1312278209"/>
            <w:bookmarkStart w:id="101" w:name="__Fieldmark__50_1312278209"/>
            <w:bookmarkEnd w:id="10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lineRule="auto" w:line="288"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3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Sind Feuerlöschmittel in ausreichender Menge vorhanden, geeignet und ver</w:t>
              <w:softHyphen/>
              <w:t>wen</w:t>
              <w:softHyphen/>
              <w:t>dungsberei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5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02" w:name="__Fieldmark__51_1312278209"/>
            <w:bookmarkStart w:id="103" w:name="__Fieldmark__51_1312278209"/>
            <w:bookmarkEnd w:id="10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04" w:name="__Fieldmark__52_1312278209"/>
            <w:bookmarkStart w:id="105" w:name="__Fieldmark__52_1312278209"/>
            <w:bookmarkEnd w:id="10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06" w:name="__Fieldmark__53_1312278209"/>
            <w:bookmarkStart w:id="107" w:name="__Fieldmark__53_1312278209"/>
            <w:bookmarkEnd w:id="10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4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/>
            </w:pPr>
            <w:r>
              <w:rPr>
                <w:i w:val="false"/>
                <w:spacing w:val="-4"/>
                <w:sz w:val="20"/>
                <w:szCs w:val="20"/>
              </w:rPr>
              <w:t>Ist sichergestellt, dass Vorbrenner oder Anzündleitungen nicht „getackert“ wer</w:t>
              <w:softHyphen/>
              <w:t>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2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08" w:name="__Fieldmark__54_1312278209"/>
            <w:bookmarkStart w:id="109" w:name="__Fieldmark__54_1312278209"/>
            <w:bookmarkEnd w:id="10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10" w:name="__Fieldmark__55_1312278209"/>
            <w:bookmarkStart w:id="111" w:name="__Fieldmark__55_1312278209"/>
            <w:bookmarkEnd w:id="11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12" w:name="__Fieldmark__56_1312278209"/>
            <w:bookmarkStart w:id="113" w:name="__Fieldmark__56_1312278209"/>
            <w:bookmarkEnd w:id="11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5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/>
            </w:pPr>
            <w:r>
              <w:rPr>
                <w:i w:val="false"/>
                <w:spacing w:val="-4"/>
                <w:sz w:val="20"/>
                <w:szCs w:val="20"/>
              </w:rPr>
              <w:t>Ist bei funkgestützten Systemen sichergestellt, dass keine Anlagen mit gleichem Anlagencode in Reichweite des eingesetzten Systems betrieben wer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5.3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14" w:name="__Fieldmark__57_1312278209"/>
            <w:bookmarkStart w:id="115" w:name="__Fieldmark__57_1312278209"/>
            <w:bookmarkEnd w:id="11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16" w:name="__Fieldmark__58_1312278209"/>
            <w:bookmarkStart w:id="117" w:name="__Fieldmark__58_1312278209"/>
            <w:bookmarkEnd w:id="11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18" w:name="__Fieldmark__59_1312278209"/>
            <w:bookmarkStart w:id="119" w:name="__Fieldmark__59_1312278209"/>
            <w:bookmarkEnd w:id="11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6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/>
            </w:pPr>
            <w:r>
              <w:rPr>
                <w:i w:val="false"/>
                <w:spacing w:val="-4"/>
                <w:sz w:val="20"/>
                <w:szCs w:val="20"/>
              </w:rPr>
              <w:t>Ist eine „Not-Aus“-Schaltung bei elektri</w:t>
              <w:softHyphen/>
              <w:t>scher Anzündung vorhan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5.4</w:t>
              <w:br/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20" w:name="__Fieldmark__60_1312278209"/>
            <w:bookmarkStart w:id="121" w:name="__Fieldmark__60_1312278209"/>
            <w:bookmarkEnd w:id="12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22" w:name="__Fieldmark__61_1312278209"/>
            <w:bookmarkStart w:id="123" w:name="__Fieldmark__61_1312278209"/>
            <w:bookmarkEnd w:id="12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24" w:name="__Fieldmark__62_1312278209"/>
            <w:bookmarkStart w:id="125" w:name="__Fieldmark__62_1312278209"/>
            <w:bookmarkEnd w:id="12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7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/>
            </w:pPr>
            <w:r>
              <w:rPr>
                <w:i w:val="false"/>
                <w:spacing w:val="-4"/>
                <w:sz w:val="20"/>
                <w:szCs w:val="20"/>
              </w:rPr>
              <w:t>Ist sichergestellt, dass während des Ab</w:t>
              <w:softHyphen/>
              <w:t>brennens des Feuerwerks nicht nachge</w:t>
              <w:softHyphen/>
              <w:t>laden wird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26" w:name="__Fieldmark__63_1312278209"/>
            <w:bookmarkStart w:id="127" w:name="__Fieldmark__63_1312278209"/>
            <w:bookmarkEnd w:id="12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28" w:name="__Fieldmark__64_1312278209"/>
            <w:bookmarkStart w:id="129" w:name="__Fieldmark__64_1312278209"/>
            <w:bookmarkEnd w:id="12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30" w:name="__Fieldmark__65_1312278209"/>
            <w:bookmarkStart w:id="131" w:name="__Fieldmark__65_1312278209"/>
            <w:bookmarkEnd w:id="13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8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Ist sichergestellt, dass Bomben mit Blitz</w:t>
              <w:softHyphen/>
              <w:t>knallsätzen nicht aus Metallrohren ge</w:t>
              <w:softHyphen/>
              <w:t>schossen wer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32" w:name="__Fieldmark__66_1312278209"/>
            <w:bookmarkStart w:id="133" w:name="__Fieldmark__66_1312278209"/>
            <w:bookmarkEnd w:id="13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34" w:name="__Fieldmark__67_1312278209"/>
            <w:bookmarkStart w:id="135" w:name="__Fieldmark__67_1312278209"/>
            <w:bookmarkEnd w:id="13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36" w:name="__Fieldmark__68_1312278209"/>
            <w:bookmarkStart w:id="137" w:name="__Fieldmark__68_1312278209"/>
            <w:bookmarkEnd w:id="13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9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Sind Metallrohre mit Kalibern über 60 mm eingegraben und abgeschirm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e 10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38" w:name="__Fieldmark__69_1312278209"/>
            <w:bookmarkStart w:id="139" w:name="__Fieldmark__69_1312278209"/>
            <w:bookmarkEnd w:id="13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40" w:name="__Fieldmark__70_1312278209"/>
            <w:bookmarkStart w:id="141" w:name="__Fieldmark__70_1312278209"/>
            <w:bookmarkEnd w:id="14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42" w:name="__Fieldmark__71_1312278209"/>
            <w:bookmarkStart w:id="143" w:name="__Fieldmark__71_1312278209"/>
            <w:bookmarkEnd w:id="14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0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Werden Metallrohre mit Kalibern über 60 mm nur für Effekte verwendet, bei denen die Festigkeit anderer Materialien nicht ausreichen würde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44" w:name="__Fieldmark__72_1312278209"/>
            <w:bookmarkStart w:id="145" w:name="__Fieldmark__72_1312278209"/>
            <w:bookmarkEnd w:id="14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46" w:name="__Fieldmark__73_1312278209"/>
            <w:bookmarkStart w:id="147" w:name="__Fieldmark__73_1312278209"/>
            <w:bookmarkEnd w:id="14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48" w:name="__Fieldmark__74_1312278209"/>
            <w:bookmarkStart w:id="149" w:name="__Fieldmark__74_1312278209"/>
            <w:bookmarkEnd w:id="14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1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Sind eingegrabene Rohre gegen das Ein</w:t>
              <w:softHyphen/>
              <w:t>dringen von Wasser geschütz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50" w:name="__Fieldmark__75_1312278209"/>
            <w:bookmarkStart w:id="151" w:name="__Fieldmark__75_1312278209"/>
            <w:bookmarkEnd w:id="15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52" w:name="__Fieldmark__76_1312278209"/>
            <w:bookmarkStart w:id="153" w:name="__Fieldmark__76_1312278209"/>
            <w:bookmarkEnd w:id="15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54" w:name="__Fieldmark__77_1312278209"/>
            <w:bookmarkStart w:id="155" w:name="__Fieldmark__77_1312278209"/>
            <w:bookmarkEnd w:id="15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2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Sind eingegrabene Rohre gegen Rück</w:t>
              <w:softHyphen/>
              <w:t>stoß unterleg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56" w:name="__Fieldmark__78_1312278209"/>
            <w:bookmarkStart w:id="157" w:name="__Fieldmark__78_1312278209"/>
            <w:bookmarkEnd w:id="15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58" w:name="__Fieldmark__79_1312278209"/>
            <w:bookmarkStart w:id="159" w:name="__Fieldmark__79_1312278209"/>
            <w:bookmarkEnd w:id="15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60" w:name="__Fieldmark__80_1312278209"/>
            <w:bookmarkStart w:id="161" w:name="__Fieldmark__80_1312278209"/>
            <w:bookmarkEnd w:id="16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3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Ist sichergestellt, dass Abschüsse aus Metallrohren mit einem Kaliber über 60 mm ausschließlich elektrisch und aus sicherer Deckung angezündet wer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6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62" w:name="__Fieldmark__81_1312278209"/>
            <w:bookmarkStart w:id="163" w:name="__Fieldmark__81_1312278209"/>
            <w:bookmarkEnd w:id="16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64" w:name="__Fieldmark__82_1312278209"/>
            <w:bookmarkStart w:id="165" w:name="__Fieldmark__82_1312278209"/>
            <w:bookmarkEnd w:id="16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66" w:name="__Fieldmark__83_1312278209"/>
            <w:bookmarkStart w:id="167" w:name="__Fieldmark__83_1312278209"/>
            <w:bookmarkEnd w:id="16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4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uppressAutoHyphens w:val="true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Ist sichergestellt, dass Raketen nicht in Richtung des Publikums geschossen wer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7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68" w:name="__Fieldmark__84_1312278209"/>
            <w:bookmarkStart w:id="169" w:name="__Fieldmark__84_1312278209"/>
            <w:bookmarkEnd w:id="16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70" w:name="__Fieldmark__85_1312278209"/>
            <w:bookmarkStart w:id="171" w:name="__Fieldmark__85_1312278209"/>
            <w:bookmarkEnd w:id="17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72" w:name="__Fieldmark__86_1312278209"/>
            <w:bookmarkStart w:id="173" w:name="__Fieldmark__86_1312278209"/>
            <w:bookmarkEnd w:id="17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5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Werden Raketen und steigende Kronen so aufgebaut, dass die Reste auf frei</w:t>
              <w:softHyphen/>
              <w:t>em Gelände zu Boden fallen können? Ist die Windrichtung beachtet wor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7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74" w:name="__Fieldmark__87_1312278209"/>
            <w:bookmarkStart w:id="175" w:name="__Fieldmark__87_1312278209"/>
            <w:bookmarkEnd w:id="17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76" w:name="__Fieldmark__88_1312278209"/>
            <w:bookmarkStart w:id="177" w:name="__Fieldmark__88_1312278209"/>
            <w:bookmarkEnd w:id="17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78" w:name="__Fieldmark__89_1312278209"/>
            <w:bookmarkStart w:id="179" w:name="__Fieldmark__89_1312278209"/>
            <w:bookmarkEnd w:id="17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6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Liegen nicht benötigte brennbare Mate</w:t>
              <w:softHyphen/>
              <w:t>rialien, offene Anzündleitungen und Kabel außerhalb des Funkenflugs an</w:t>
              <w:softHyphen/>
              <w:t>derer Ge</w:t>
              <w:softHyphen/>
              <w:t>genstände?</w:t>
            </w:r>
          </w:p>
          <w:p>
            <w:pPr>
              <w:pStyle w:val="Anmerkung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10.8</w:t>
            </w:r>
          </w:p>
          <w:p>
            <w:pPr>
              <w:pStyle w:val="Anmerkung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80" w:name="__Fieldmark__90_1312278209"/>
            <w:bookmarkStart w:id="181" w:name="__Fieldmark__90_1312278209"/>
            <w:bookmarkEnd w:id="18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82" w:name="__Fieldmark__91_1312278209"/>
            <w:bookmarkStart w:id="183" w:name="__Fieldmark__91_1312278209"/>
            <w:bookmarkEnd w:id="18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84" w:name="__Fieldmark__92_1312278209"/>
            <w:bookmarkStart w:id="185" w:name="__Fieldmark__92_1312278209"/>
            <w:bookmarkEnd w:id="18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  <w:tab/>
            </w:r>
            <w:r>
              <w:rPr>
                <w:rFonts w:cs="Arial"/>
                <w:b/>
                <w:bCs/>
                <w:szCs w:val="22"/>
              </w:rPr>
              <w:t>Zusätzliche Angaben für Arbeitsplätze auf schwimmenden Anlagen, Wasser</w:t>
              <w:softHyphen/>
              <w:t>fahrzeugen, Kai-Anlagen und Ste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st die schwimmende Anlage bzw. das Wasserfahrzeug für den vorgesehenen Zweck zugelass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86" w:name="__Fieldmark__93_1312278209"/>
            <w:bookmarkStart w:id="187" w:name="__Fieldmark__93_1312278209"/>
            <w:bookmarkEnd w:id="18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88" w:name="__Fieldmark__94_1312278209"/>
            <w:bookmarkStart w:id="189" w:name="__Fieldmark__94_1312278209"/>
            <w:bookmarkEnd w:id="18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90" w:name="__Fieldmark__95_1312278209"/>
            <w:bookmarkStart w:id="191" w:name="__Fieldmark__95_1312278209"/>
            <w:bookmarkEnd w:id="19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Sind geeignete Fluchtwege und Not</w:t>
              <w:softHyphen/>
              <w:t>ausgänge vorhan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92" w:name="__Fieldmark__96_1312278209"/>
            <w:bookmarkStart w:id="193" w:name="__Fieldmark__96_1312278209"/>
            <w:bookmarkEnd w:id="19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194" w:name="__Fieldmark__97_1312278209"/>
            <w:bookmarkStart w:id="195" w:name="__Fieldmark__97_1312278209"/>
            <w:bookmarkEnd w:id="19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196" w:name="__Fieldmark__98_1312278209"/>
            <w:bookmarkStart w:id="197" w:name="__Fieldmark__98_1312278209"/>
            <w:bookmarkEnd w:id="19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3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Ist der Untergrund rutschsicher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198" w:name="__Fieldmark__99_1312278209"/>
            <w:bookmarkStart w:id="199" w:name="__Fieldmark__99_1312278209"/>
            <w:bookmarkEnd w:id="19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00" w:name="__Fieldmark__100_1312278209"/>
            <w:bookmarkStart w:id="201" w:name="__Fieldmark__100_1312278209"/>
            <w:bookmarkEnd w:id="20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02" w:name="__Fieldmark__101_1312278209"/>
            <w:bookmarkStart w:id="203" w:name="__Fieldmark__101_1312278209"/>
            <w:bookmarkEnd w:id="20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4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Sind zugelassene Rettungsmittel in aus</w:t>
              <w:softHyphen/>
              <w:t>reichender Anzahl vorhan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2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04" w:name="__Fieldmark__102_1312278209"/>
            <w:bookmarkStart w:id="205" w:name="__Fieldmark__102_1312278209"/>
            <w:bookmarkEnd w:id="20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06" w:name="__Fieldmark__103_1312278209"/>
            <w:bookmarkStart w:id="207" w:name="__Fieldmark__103_1312278209"/>
            <w:bookmarkEnd w:id="20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08" w:name="__Fieldmark__104_1312278209"/>
            <w:bookmarkStart w:id="209" w:name="__Fieldmark__104_1312278209"/>
            <w:bookmarkEnd w:id="20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5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Steht ein geeignetes betriebsbereites Wasserfahrzeug zu Hilfs- und Ret</w:t>
              <w:softHyphen/>
              <w:t>tungs</w:t>
              <w:softHyphen/>
              <w:t>zwecken auf Abruf berei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2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10" w:name="__Fieldmark__105_1312278209"/>
            <w:bookmarkStart w:id="211" w:name="__Fieldmark__105_1312278209"/>
            <w:bookmarkEnd w:id="21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12" w:name="__Fieldmark__106_1312278209"/>
            <w:bookmarkStart w:id="213" w:name="__Fieldmark__106_1312278209"/>
            <w:bookmarkEnd w:id="21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14" w:name="__Fieldmark__107_1312278209"/>
            <w:bookmarkStart w:id="215" w:name="__Fieldmark__107_1312278209"/>
            <w:bookmarkEnd w:id="21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6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Ist die Kommunikation für Hilfs- und Ret</w:t>
              <w:softHyphen/>
              <w:t>tungszwecke sichergestell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2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16" w:name="__Fieldmark__108_1312278209"/>
            <w:bookmarkStart w:id="217" w:name="__Fieldmark__108_1312278209"/>
            <w:bookmarkEnd w:id="21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18" w:name="__Fieldmark__109_1312278209"/>
            <w:bookmarkStart w:id="219" w:name="__Fieldmark__109_1312278209"/>
            <w:bookmarkEnd w:id="21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20" w:name="__Fieldmark__110_1312278209"/>
            <w:bookmarkStart w:id="221" w:name="__Fieldmark__110_1312278209"/>
            <w:bookmarkEnd w:id="22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7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Sind geeignete Absturzsicherungen vor</w:t>
              <w:softHyphen/>
              <w:t>han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22" w:name="__Fieldmark__111_1312278209"/>
            <w:bookmarkStart w:id="223" w:name="__Fieldmark__111_1312278209"/>
            <w:bookmarkEnd w:id="22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24" w:name="__Fieldmark__112_1312278209"/>
            <w:bookmarkStart w:id="225" w:name="__Fieldmark__112_1312278209"/>
            <w:bookmarkEnd w:id="22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26" w:name="__Fieldmark__113_1312278209"/>
            <w:bookmarkStart w:id="227" w:name="__Fieldmark__113_1312278209"/>
            <w:bookmarkEnd w:id="22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8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Ist für jeden Beschäftigten eine Schwimmweste vorhanden und ist sichergestellt, dass diese beim Ab</w:t>
              <w:softHyphen/>
              <w:t>brennen getragen wer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e 7.2.1 und 7.2.3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28" w:name="__Fieldmark__114_1312278209"/>
            <w:bookmarkStart w:id="229" w:name="__Fieldmark__114_1312278209"/>
            <w:bookmarkEnd w:id="22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30" w:name="__Fieldmark__115_1312278209"/>
            <w:bookmarkStart w:id="231" w:name="__Fieldmark__115_1312278209"/>
            <w:bookmarkEnd w:id="23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32" w:name="__Fieldmark__116_1312278209"/>
            <w:bookmarkStart w:id="233" w:name="__Fieldmark__116_1312278209"/>
            <w:bookmarkEnd w:id="23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9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 xml:space="preserve">Wird das Feuerwerk ausschließlich </w:t>
              <w:br/>
              <w:t>elekt</w:t>
              <w:softHyphen/>
              <w:t>risch angezünde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2.3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34" w:name="__Fieldmark__117_1312278209"/>
            <w:bookmarkStart w:id="235" w:name="__Fieldmark__117_1312278209"/>
            <w:bookmarkEnd w:id="23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36" w:name="__Fieldmark__118_1312278209"/>
            <w:bookmarkStart w:id="237" w:name="__Fieldmark__118_1312278209"/>
            <w:bookmarkEnd w:id="23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38" w:name="__Fieldmark__119_1312278209"/>
            <w:bookmarkStart w:id="239" w:name="__Fieldmark__119_1312278209"/>
            <w:bookmarkEnd w:id="23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0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i w:val="false"/>
                <w:spacing w:val="-4"/>
                <w:sz w:val="20"/>
                <w:szCs w:val="20"/>
              </w:rPr>
              <w:t>Ist sichergestellt, dass die Arbeiten und die Sicherheit der Beschäftigten durch den vorherrschenden Seegang nicht behindert werden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7.2.4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40" w:name="__Fieldmark__120_1312278209"/>
            <w:bookmarkStart w:id="241" w:name="__Fieldmark__120_1312278209"/>
            <w:bookmarkEnd w:id="24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42" w:name="__Fieldmark__121_1312278209"/>
            <w:bookmarkStart w:id="243" w:name="__Fieldmark__121_1312278209"/>
            <w:bookmarkEnd w:id="24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44" w:name="__Fieldmark__122_1312278209"/>
            <w:bookmarkStart w:id="245" w:name="__Fieldmark__122_1312278209"/>
            <w:bookmarkEnd w:id="24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  <w:tab/>
            </w:r>
            <w:r>
              <w:rPr>
                <w:rFonts w:cs="Arial"/>
                <w:b/>
                <w:bCs/>
                <w:szCs w:val="22"/>
              </w:rPr>
              <w:t>Zusätzliche Angaben für Arbeitsplätze auf Bauwerk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st die Dacheindeckung unbrennbar, schwer entflammbar oder durch ge</w:t>
              <w:softHyphen/>
              <w:t>eig</w:t>
              <w:softHyphen/>
              <w:t>nete Abdeckungen geschütz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8.1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46" w:name="__Fieldmark__123_1312278209"/>
            <w:bookmarkStart w:id="247" w:name="__Fieldmark__123_1312278209"/>
            <w:bookmarkEnd w:id="247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48" w:name="__Fieldmark__124_1312278209"/>
            <w:bookmarkStart w:id="249" w:name="__Fieldmark__124_1312278209"/>
            <w:bookmarkEnd w:id="249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50" w:name="__Fieldmark__125_1312278209"/>
            <w:bookmarkStart w:id="251" w:name="__Fieldmark__125_1312278209"/>
            <w:bookmarkEnd w:id="251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nd Bereiche mit Absturzgefahr und nicht tragfähige Flächen gegen Betreten gesichert und gut sichtbar als Gefahren</w:t>
              <w:softHyphen/>
              <w:t>bereich gekennzeich</w:t>
              <w:softHyphen/>
              <w:t>ne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8.2.2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52" w:name="__Fieldmark__126_1312278209"/>
            <w:bookmarkStart w:id="253" w:name="__Fieldmark__126_1312278209"/>
            <w:bookmarkEnd w:id="253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54" w:name="__Fieldmark__127_1312278209"/>
            <w:bookmarkStart w:id="255" w:name="__Fieldmark__127_1312278209"/>
            <w:bookmarkEnd w:id="255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56" w:name="__Fieldmark__128_1312278209"/>
            <w:bookmarkStart w:id="257" w:name="__Fieldmark__128_1312278209"/>
            <w:bookmarkEnd w:id="257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3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nd Bereiche mit Absturzgefahr durch Absturzsicherungen gesichert oder wer</w:t>
              <w:softHyphen/>
              <w:t>den alternativ Arbeiten in diesen Berei</w:t>
              <w:softHyphen/>
              <w:t>chen unter Einsatz von persönlichen Schutzausrüstungen gegen Absturz durchgeführ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he Abschnitt 8.2.2 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58" w:name="__Fieldmark__129_1312278209"/>
            <w:bookmarkStart w:id="259" w:name="__Fieldmark__129_1312278209"/>
            <w:bookmarkEnd w:id="259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60" w:name="__Fieldmark__130_1312278209"/>
            <w:bookmarkStart w:id="261" w:name="__Fieldmark__130_1312278209"/>
            <w:bookmarkEnd w:id="261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62" w:name="__Fieldmark__131_1312278209"/>
            <w:bookmarkStart w:id="263" w:name="__Fieldmark__131_1312278209"/>
            <w:bookmarkEnd w:id="263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4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nd lüftungs- und klimatechnische An</w:t>
              <w:softHyphen/>
              <w:t>lagen gegen das Eindringen von Rauch, Funken oder Flammen gesicher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8.2.3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64" w:name="__Fieldmark__132_1312278209"/>
            <w:bookmarkStart w:id="265" w:name="__Fieldmark__132_1312278209"/>
            <w:bookmarkEnd w:id="265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66" w:name="__Fieldmark__133_1312278209"/>
            <w:bookmarkStart w:id="267" w:name="__Fieldmark__133_1312278209"/>
            <w:bookmarkEnd w:id="267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68" w:name="__Fieldmark__134_1312278209"/>
            <w:bookmarkStart w:id="269" w:name="__Fieldmark__134_1312278209"/>
            <w:bookmarkEnd w:id="269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pacing w:before="36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5 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J</w:t>
            </w:r>
          </w:p>
        </w:tc>
        <w:tc>
          <w:tcPr>
            <w:tcW w:w="446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</w:t>
            </w:r>
          </w:p>
        </w:tc>
        <w:tc>
          <w:tcPr>
            <w:tcW w:w="525" w:type="dxa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3260" w:type="dxa"/>
            <w:gridSpan w:val="3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1F497D"/>
            </w:tcBorders>
          </w:tcPr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ird das Feuerwerk ausschließlich elektrisch angezündet?</w:t>
            </w:r>
          </w:p>
          <w:p>
            <w:pPr>
              <w:pStyle w:val="Anmerkung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iehe Abschnitt 8.2.3</w:t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B050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B050"/>
              </w:rPr>
              <w:instrText xml:space="preserve"> FORMCHECKBOX </w:instrText>
            </w:r>
            <w:r>
              <w:rPr>
                <w:sz w:val="20"/>
                <w:b/>
                <w:color w:val="00B050"/>
              </w:rPr>
              <w:fldChar w:fldCharType="separate"/>
            </w:r>
            <w:bookmarkStart w:id="270" w:name="__Fieldmark__135_1312278209"/>
            <w:bookmarkStart w:id="271" w:name="__Fieldmark__135_1312278209"/>
            <w:bookmarkEnd w:id="271"/>
            <w:r/>
            <w:r>
              <w:rPr>
                <w:sz w:val="20"/>
                <w:b/>
                <w:color w:val="00B050"/>
              </w:rPr>
              <w:fldChar w:fldCharType="end"/>
            </w:r>
            <w:r>
              <w:rPr>
                <w:b/>
                <w:color w:val="00B05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bookmarkStart w:id="272" w:name="__Fieldmark__136_1312278209"/>
            <w:bookmarkStart w:id="273" w:name="__Fieldmark__136_1312278209"/>
            <w:bookmarkEnd w:id="273"/>
            <w:r/>
            <w:r>
              <w:rPr>
                <w:sz w:val="20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8080"/>
              </w:rPr>
              <w:instrText xml:space="preserve"> FORMCHECKBOX </w:instrText>
            </w:r>
            <w:r>
              <w:rPr>
                <w:sz w:val="20"/>
                <w:b/>
                <w:color w:val="808080"/>
              </w:rPr>
              <w:fldChar w:fldCharType="separate"/>
            </w:r>
            <w:bookmarkStart w:id="274" w:name="__Fieldmark__137_1312278209"/>
            <w:bookmarkStart w:id="275" w:name="__Fieldmark__137_1312278209"/>
            <w:bookmarkEnd w:id="275"/>
            <w:r/>
            <w:r>
              <w:rPr>
                <w:sz w:val="20"/>
                <w:b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1F497D"/>
            </w:tcBorders>
          </w:tcPr>
          <w:p>
            <w:pPr>
              <w:pStyle w:val="Normal"/>
              <w:pBdr>
                <w:bottom w:val="single" w:sz="4" w:space="1" w:color="1F497D"/>
              </w:pBdr>
              <w:snapToGrid w:val="false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1F497D"/>
              </w:pBdr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  <w:tab/>
            </w:r>
            <w:r>
              <w:rPr>
                <w:rFonts w:cs="Arial"/>
                <w:b/>
                <w:bCs/>
                <w:szCs w:val="22"/>
              </w:rPr>
              <w:t>Sonstig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1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e der Gegenstände, die nicht abgebrannt werd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2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 xml:space="preserve">Ergebnis der Messung der Windgeschwindigkeit am Abbrennplatz </w:t>
              <w:br/>
              <w:t>(in 2 m Höhe, unmittelbar vor dem Abbrennen)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Siehe Abschnitte 6.4</w:t>
              <w:br/>
              <w:t>sowie Abschnitte 2.1.1.3 der Anlage 6 zur 1. SprengV</w:t>
            </w:r>
          </w:p>
        </w:tc>
        <w:tc>
          <w:tcPr>
            <w:tcW w:w="1134" w:type="dxa"/>
            <w:tcBorders>
              <w:top w:val="single" w:sz="4" w:space="0" w:color="1F497D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 w:val="20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4"/>
                <w:sz w:val="20"/>
                <w:lang w:val="en-US" w:eastAsia="en-US"/>
              </w:rPr>
            </w:r>
            <w:r>
              <w:rPr>
                <w:sz w:val="20"/>
                <w:spacing w:val="-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4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-4"/>
                <w:sz w:val="20"/>
                <w:lang w:val="en-US" w:eastAsia="en-US"/>
              </w:rPr>
            </w:r>
            <w:r>
              <w:rPr>
                <w:sz w:val="20"/>
                <w:spacing w:val="-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4"/>
                <w:sz w:val="20"/>
              </w:rPr>
              <w:t xml:space="preserve"> m/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bottom w:val="single" w:sz="4" w:space="0" w:color="1F497D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  </w:t>
            </w:r>
            <w:r>
              <w:rPr>
                <w:b/>
                <w:color w:val="FFFFFF"/>
                <w:sz w:val="20"/>
                <w:bdr w:val="single" w:sz="4" w:space="0" w:color="000000"/>
                <w:shd w:fill="1F497D" w:val="clear"/>
              </w:rPr>
              <w:t>3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r sachgemäße Aufbau des Feuerwerks </w:t>
              <w:br/>
              <w:t>am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  <w:br/>
              <w:t xml:space="preserve">in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 die getroffenen Sicherheitsmaßnahmen wurden kontrolliert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bottom w:val="single" w:sz="4" w:space="0" w:color="1F497D"/>
            </w:tcBorders>
          </w:tcPr>
          <w:p>
            <w:pPr>
              <w:pStyle w:val="Anmerkung"/>
              <w:snapToGrid w:val="false"/>
              <w:spacing w:before="12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1F497D"/>
            </w:tcBorders>
          </w:tcPr>
          <w:p>
            <w:pPr>
              <w:pStyle w:val="Normal"/>
              <w:spacing w:before="120" w:after="100"/>
              <w:rPr>
                <w:sz w:val="20"/>
              </w:rPr>
            </w:pPr>
            <w:r>
              <w:rPr>
                <w:sz w:val="20"/>
              </w:rPr>
              <w:t>(Datum, Unterschrift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00"/>
        <w:rPr>
          <w:vanish/>
          <w:sz w:val="20"/>
        </w:rPr>
      </w:pPr>
      <w:r>
        <w:rPr/>
      </w:r>
      <w:bookmarkStart w:id="276" w:name="_PictureBullets"/>
      <w:bookmarkStart w:id="277" w:name="_PictureBullets"/>
      <w:bookmarkEnd w:id="277"/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Helvetica 55 Roman">
    <w:charset w:val="00"/>
    <w:family w:val="swiss"/>
    <w:pitch w:val="variable"/>
  </w:font>
  <w:font w:name="Futura Light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Entnommen aus Anhang 3 des Merkblatts T 059 der BG R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918"/>
    </w:tblGrid>
    <w:tr>
      <w:trPr/>
      <w:tc>
        <w:tcPr>
          <w:tcW w:w="7725" w:type="dxa"/>
          <w:tcBorders/>
        </w:tcPr>
        <w:p>
          <w:pPr>
            <w:pStyle w:val="Header"/>
            <w:tabs>
              <w:tab w:val="clear" w:pos="709"/>
            </w:tabs>
            <w:spacing w:lineRule="auto" w:line="300" w:before="0" w:after="0"/>
            <w:ind w:left="964" w:hanging="964"/>
            <w:rPr>
              <w:rFonts w:cs="Arial"/>
              <w:spacing w:val="-2"/>
              <w:sz w:val="16"/>
              <w:szCs w:val="16"/>
            </w:rPr>
          </w:pPr>
          <w:r>
            <w:rPr>
              <w:rFonts w:cs="Arial"/>
              <w:spacing w:val="-2"/>
              <w:sz w:val="16"/>
              <w:szCs w:val="16"/>
            </w:rPr>
            <w:t>Muster für eine Checkliste zur Überprüfung der Sicherheitsmaßnahmen auf Abbrennplätzen für Feuerwerke</w:t>
          </w:r>
        </w:p>
      </w:tc>
      <w:tc>
        <w:tcPr>
          <w:tcW w:w="918" w:type="dxa"/>
          <w:tcBorders/>
        </w:tcPr>
        <w:p>
          <w:pPr>
            <w:pStyle w:val="Footer"/>
            <w:spacing w:lineRule="auto" w:line="300" w:before="0" w:after="0"/>
            <w:jc w:val="right"/>
            <w:rPr/>
          </w:pPr>
          <w:r>
            <w:rPr>
              <w:rFonts w:cs="Arial"/>
              <w:sz w:val="18"/>
              <w:szCs w:val="18"/>
            </w:rPr>
            <w:t xml:space="preserve">Seit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0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</w:t>
          </w:r>
        </w:p>
      </w:tc>
    </w:tr>
  </w:tbl>
  <w:p>
    <w:pPr>
      <w:pStyle w:val="Header"/>
      <w:pBdr>
        <w:bottom w:val="single" w:sz="4" w:space="1" w:color="000000"/>
      </w:pBdr>
      <w:spacing w:lineRule="exact" w:line="20" w:before="0" w:after="1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452"/>
        </w:tabs>
        <w:ind w:left="14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851" w:hanging="17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540"/>
        </w:tabs>
        <w:ind w:left="537" w:hanging="357"/>
      </w:pPr>
      <w:rPr>
        <w:rFonts w:ascii="Webdings" w:hAnsi="Webdings" w:cs="Webdings" w:hint="default"/>
        <w:sz w:val="24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2"/>
        <w:sz w:val="1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vanish w:val="false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spacing w:lineRule="auto" w:line="300" w:before="240" w:after="100"/>
      <w:outlineLvl w:val="0"/>
    </w:pPr>
    <w:rPr>
      <w:b/>
      <w:color w:val="000000"/>
      <w:sz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120" w:after="10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0"/>
        <w:numId w:val="4"/>
      </w:numPr>
      <w:tabs>
        <w:tab w:val="clear" w:pos="709"/>
        <w:tab w:val="left" w:pos="851" w:leader="none"/>
      </w:tabs>
      <w:spacing w:before="120" w:after="100"/>
      <w:ind w:left="851" w:hanging="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spacing w:before="120" w:after="100"/>
      <w:ind w:left="851" w:hanging="0"/>
      <w:outlineLvl w:val="3"/>
    </w:pPr>
    <w:rPr>
      <w:b w:val="false"/>
      <w:bCs/>
      <w:sz w:val="22"/>
    </w:rPr>
  </w:style>
  <w:style w:type="paragraph" w:styleId="Heading5">
    <w:name w:val="Heading 5"/>
    <w:basedOn w:val="Heading1"/>
    <w:next w:val="Normal"/>
    <w:qFormat/>
    <w:pPr>
      <w:numPr>
        <w:ilvl w:val="0"/>
        <w:numId w:val="4"/>
      </w:numPr>
      <w:spacing w:lineRule="auto" w:line="312" w:before="120" w:after="120"/>
      <w:outlineLvl w:val="4"/>
    </w:pPr>
    <w:rPr>
      <w:b w:val="false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120" w:after="100"/>
      <w:ind w:left="1134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 w:before="120" w:after="100"/>
      <w:ind w:left="1134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00"/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0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Helvetica 55 Roman" w:hAnsi="Helvetica 55 Roman" w:cs="Helvetica 55 Roman"/>
      <w:sz w:val="18"/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Futura Light;Times New Roman" w:hAnsi="Futura Light;Times New Roman" w:cs="Futura Light;Times New Roman"/>
      <w:color w:val="000000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Berschrift1Zeichen">
    <w:name w:val="Überschrift 1 Zeichen"/>
    <w:qFormat/>
    <w:rPr>
      <w:rFonts w:ascii="Arial" w:hAnsi="Arial" w:cs="Arial"/>
      <w:b/>
      <w:color w:val="000000"/>
      <w:sz w:val="26"/>
    </w:rPr>
  </w:style>
  <w:style w:type="character" w:styleId="DokumentstrukturZeichen">
    <w:name w:val="Dokumentstruktur Zeichen"/>
    <w:qFormat/>
    <w:rPr>
      <w:rFonts w:ascii="Tahoma" w:hAnsi="Tahoma" w:cs="Tahoma"/>
      <w:sz w:val="16"/>
      <w:szCs w:val="16"/>
    </w:rPr>
  </w:style>
  <w:style w:type="character" w:styleId="Berschrift3Zeichen">
    <w:name w:val="Überschrift 3 Zeichen"/>
    <w:qFormat/>
    <w:rPr>
      <w:rFonts w:ascii="Arial" w:hAnsi="Arial" w:cs="Arial"/>
      <w:b/>
      <w:color w:val="000000"/>
      <w:sz w:val="22"/>
    </w:rPr>
  </w:style>
  <w:style w:type="character" w:styleId="Xverw">
    <w:name w:val="xverw"/>
    <w:basedOn w:val="Absatzstandardschriftart"/>
    <w:qFormat/>
    <w:rPr/>
  </w:style>
  <w:style w:type="character" w:styleId="FunotentextZeichen">
    <w:name w:val="Fußnotentext Zeichen"/>
    <w:qFormat/>
    <w:rPr>
      <w:rFonts w:ascii="Helvetica 55 Roman" w:hAnsi="Helvetica 55 Roman" w:cs="Helvetica 55 Roman"/>
      <w:color w:val="000000"/>
      <w:lang w:val="en-GB"/>
    </w:rPr>
  </w:style>
  <w:style w:type="character" w:styleId="Highlight1">
    <w:name w:val="highlight1"/>
    <w:basedOn w:val="Absatzstandardschriftart"/>
    <w:qFormat/>
    <w:rPr/>
  </w:style>
  <w:style w:type="character" w:styleId="Iverw">
    <w:name w:val="iverw"/>
    <w:basedOn w:val="Absatzstandardschriftart"/>
    <w:qFormat/>
    <w:rPr/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AQFlietextZchn">
    <w:name w:val="FAQ_Fließtext Zchn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00"/>
    </w:pPr>
    <w:rPr>
      <w:rFonts w:cs="Arial"/>
      <w:spacing w:val="-4"/>
    </w:rPr>
  </w:style>
  <w:style w:type="paragraph" w:styleId="Zwischenberschrift">
    <w:name w:val="Zwischenüberschrift"/>
    <w:basedOn w:val="TextBody"/>
    <w:qFormat/>
    <w:pPr>
      <w:keepNext w:val="true"/>
      <w:spacing w:before="100" w:after="60"/>
    </w:pPr>
    <w:rPr>
      <w:u w:val="singl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ufzE1">
    <w:name w:val="Aufz-E1"/>
    <w:basedOn w:val="Normal"/>
    <w:qFormat/>
    <w:pPr>
      <w:numPr>
        <w:ilvl w:val="0"/>
        <w:numId w:val="7"/>
      </w:numPr>
    </w:pPr>
    <w:rPr>
      <w:rFonts w:cs="Arial"/>
    </w:rPr>
  </w:style>
  <w:style w:type="paragraph" w:styleId="AufzE2">
    <w:name w:val="Aufz-E2"/>
    <w:basedOn w:val="Normal"/>
    <w:qFormat/>
    <w:pPr>
      <w:numPr>
        <w:ilvl w:val="0"/>
        <w:numId w:val="12"/>
      </w:numPr>
      <w:spacing w:before="0" w:after="80"/>
      <w:ind w:left="567" w:hanging="227"/>
    </w:pPr>
    <w:rPr>
      <w:rFonts w:cs="Arial"/>
    </w:rPr>
  </w:style>
  <w:style w:type="paragraph" w:styleId="AufzE3">
    <w:name w:val="Aufz-E3"/>
    <w:basedOn w:val="Normal"/>
    <w:qFormat/>
    <w:pPr>
      <w:numPr>
        <w:ilvl w:val="0"/>
        <w:numId w:val="8"/>
      </w:numPr>
      <w:spacing w:before="0" w:after="60"/>
      <w:ind w:left="794" w:hanging="227"/>
    </w:pPr>
    <w:rPr/>
  </w:style>
  <w:style w:type="paragraph" w:styleId="Berschrift1ohneNr">
    <w:name w:val="Überschrift 1_ohne_Nr"/>
    <w:basedOn w:val="Heading1"/>
    <w:qFormat/>
    <w:pPr>
      <w:numPr>
        <w:ilvl w:val="0"/>
        <w:numId w:val="0"/>
      </w:numPr>
      <w:ind w:hanging="0"/>
    </w:pPr>
    <w:rPr/>
  </w:style>
  <w:style w:type="paragraph" w:styleId="Textkrper21">
    <w:name w:val="Textkörper 21"/>
    <w:basedOn w:val="Normal"/>
    <w:qFormat/>
    <w:pPr>
      <w:spacing w:lineRule="auto" w:line="300"/>
      <w:ind w:left="851" w:hanging="0"/>
      <w:jc w:val="both"/>
    </w:pPr>
    <w:rPr>
      <w:sz w:val="24"/>
    </w:rPr>
  </w:style>
  <w:style w:type="paragraph" w:styleId="TextkrperEinzug21">
    <w:name w:val="Textkörper-Einzug 21"/>
    <w:basedOn w:val="Normal"/>
    <w:qFormat/>
    <w:pPr>
      <w:spacing w:lineRule="auto" w:line="300"/>
      <w:ind w:left="851" w:hanging="851"/>
      <w:jc w:val="both"/>
    </w:pPr>
    <w:rPr>
      <w:b/>
      <w:sz w:val="24"/>
    </w:rPr>
  </w:style>
  <w:style w:type="paragraph" w:styleId="TextkrperEinzug31">
    <w:name w:val="Textkörper-Einzug 31"/>
    <w:basedOn w:val="Normal"/>
    <w:qFormat/>
    <w:pPr>
      <w:spacing w:lineRule="auto" w:line="300"/>
      <w:ind w:left="851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51" w:hanging="851"/>
    </w:pPr>
    <w:rPr>
      <w:sz w:val="24"/>
    </w:rPr>
  </w:style>
  <w:style w:type="paragraph" w:styleId="Textkrper3">
    <w:name w:val="Textkörper 3"/>
    <w:basedOn w:val="Normal"/>
    <w:qFormat/>
    <w:pPr>
      <w:spacing w:lineRule="auto" w:line="300"/>
      <w:ind w:left="1134" w:hanging="0"/>
    </w:pPr>
    <w:rPr>
      <w:sz w:val="24"/>
    </w:rPr>
  </w:style>
  <w:style w:type="paragraph" w:styleId="Textkrpereinzug2">
    <w:name w:val="Textkörpereinzug 2"/>
    <w:basedOn w:val="Normal"/>
    <w:qFormat/>
    <w:pPr>
      <w:spacing w:lineRule="auto" w:line="300"/>
      <w:ind w:left="851" w:hanging="0"/>
      <w:jc w:val="both"/>
    </w:pPr>
    <w:rPr>
      <w:b/>
      <w:i/>
      <w:sz w:val="24"/>
    </w:rPr>
  </w:style>
  <w:style w:type="paragraph" w:styleId="Textkrpereinzug3">
    <w:name w:val="Textkörpereinzug 3"/>
    <w:basedOn w:val="Normal"/>
    <w:qFormat/>
    <w:pPr>
      <w:spacing w:lineRule="auto" w:line="300"/>
      <w:ind w:left="12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54" w:leader="none"/>
        <w:tab w:val="right" w:pos="8505" w:leader="dot"/>
      </w:tabs>
      <w:spacing w:lineRule="auto" w:line="312" w:before="0" w:after="120"/>
      <w:ind w:left="454" w:hanging="454"/>
    </w:pPr>
    <w:rPr>
      <w:rFonts w:cs="Arial"/>
      <w:b/>
      <w:bCs/>
      <w:color w:val="000000"/>
      <w:sz w:val="26"/>
      <w:szCs w:val="26"/>
      <w:lang w:val="en-GB" w:eastAsia="en-US"/>
    </w:rPr>
  </w:style>
  <w:style w:type="paragraph" w:styleId="StandardohneEinrckung">
    <w:name w:val="Standard-ohne Einrückung"/>
    <w:basedOn w:val="Normal"/>
    <w:qFormat/>
    <w:pPr>
      <w:spacing w:lineRule="auto" w:line="300"/>
      <w:jc w:val="center"/>
    </w:pPr>
    <w:rPr>
      <w:sz w:val="24"/>
    </w:rPr>
  </w:style>
  <w:style w:type="paragraph" w:styleId="Contents6">
    <w:name w:val="TOC 6"/>
    <w:basedOn w:val="Normal"/>
    <w:next w:val="Normal"/>
    <w:pPr>
      <w:spacing w:lineRule="auto" w:line="300"/>
      <w:ind w:left="1200" w:hanging="0"/>
    </w:pPr>
    <w:rPr>
      <w:sz w:val="24"/>
    </w:rPr>
  </w:style>
  <w:style w:type="paragraph" w:styleId="Footnote">
    <w:name w:val="Footnote Text"/>
    <w:basedOn w:val="Normal"/>
    <w:pPr>
      <w:spacing w:lineRule="atLeast" w:line="240"/>
      <w:ind w:left="1134" w:hanging="0"/>
      <w:jc w:val="both"/>
    </w:pPr>
    <w:rPr>
      <w:rFonts w:ascii="Helvetica 55 Roman" w:hAnsi="Helvetica 55 Roman" w:cs="Helvetica 55 Roman"/>
      <w:color w:val="000000"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09"/>
        <w:tab w:val="left" w:pos="1928" w:leader="none"/>
        <w:tab w:val="right" w:pos="8505" w:leader="dot"/>
      </w:tabs>
      <w:spacing w:lineRule="auto" w:line="312" w:before="0" w:after="120"/>
      <w:ind w:left="1191" w:hanging="737"/>
    </w:pPr>
    <w:rPr>
      <w:rFonts w:cs="Arial"/>
      <w:color w:val="000000"/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left" w:pos="1928" w:leader="none"/>
        <w:tab w:val="right" w:pos="8505" w:leader="dot"/>
      </w:tabs>
      <w:spacing w:lineRule="auto" w:line="312" w:before="0" w:after="90"/>
      <w:ind w:left="1985" w:hanging="794"/>
    </w:pPr>
    <w:rPr>
      <w:rFonts w:cs="Arial"/>
      <w:color w:val="000000"/>
      <w:w w:val="100"/>
      <w:szCs w:val="22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928" w:leader="none"/>
        <w:tab w:val="right" w:pos="8505" w:leader="dot"/>
      </w:tabs>
      <w:spacing w:lineRule="auto" w:line="312" w:before="0" w:after="120"/>
      <w:ind w:left="2892" w:hanging="964"/>
      <w:jc w:val="both"/>
    </w:pPr>
    <w:rPr>
      <w:rFonts w:ascii="Helvetica 55 Roman" w:hAnsi="Helvetica 55 Roman" w:cs="Helvetica 55 Roman"/>
      <w:sz w:val="24"/>
      <w:lang w:val="en-GB" w:eastAsia="en-US"/>
    </w:rPr>
  </w:style>
  <w:style w:type="paragraph" w:styleId="Contents5">
    <w:name w:val="TOC 5"/>
    <w:basedOn w:val="Normal"/>
    <w:next w:val="Normal"/>
    <w:pPr>
      <w:spacing w:lineRule="auto" w:line="312" w:before="0" w:after="120"/>
      <w:ind w:left="960" w:hanging="0"/>
      <w:jc w:val="both"/>
    </w:pPr>
    <w:rPr>
      <w:rFonts w:ascii="Helvetica 55 Roman" w:hAnsi="Helvetica 55 Roman" w:cs="Helvetica 55 Roman"/>
      <w:color w:val="000000"/>
      <w:sz w:val="24"/>
      <w:lang w:val="en-GB"/>
    </w:rPr>
  </w:style>
  <w:style w:type="paragraph" w:styleId="AufzE1Quadrat">
    <w:name w:val="Aufz-E1 (Quadrat)"/>
    <w:basedOn w:val="Normal"/>
    <w:qFormat/>
    <w:pPr>
      <w:numPr>
        <w:ilvl w:val="0"/>
        <w:numId w:val="10"/>
      </w:numPr>
      <w:spacing w:lineRule="auto" w:line="300"/>
      <w:ind w:left="1418" w:hanging="284"/>
    </w:pPr>
    <w:rPr>
      <w:rFonts w:cs="Arial"/>
      <w:color w:val="000000"/>
      <w:sz w:val="24"/>
    </w:rPr>
  </w:style>
  <w:style w:type="paragraph" w:styleId="AufzE2Strich">
    <w:name w:val="Aufz-E2 (Strich)"/>
    <w:basedOn w:val="Normal"/>
    <w:qFormat/>
    <w:pPr>
      <w:numPr>
        <w:ilvl w:val="0"/>
        <w:numId w:val="11"/>
      </w:numPr>
      <w:spacing w:lineRule="auto" w:line="300"/>
      <w:ind w:left="1702" w:hanging="0"/>
    </w:pPr>
    <w:rPr>
      <w:sz w:val="24"/>
    </w:rPr>
  </w:style>
  <w:style w:type="paragraph" w:styleId="Contents7">
    <w:name w:val="TOC 7"/>
    <w:basedOn w:val="Normal"/>
    <w:next w:val="Normal"/>
    <w:pPr>
      <w:spacing w:lineRule="auto" w:line="300"/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spacing w:lineRule="auto" w:line="300"/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spacing w:lineRule="auto" w:line="300"/>
      <w:ind w:left="1920" w:hanging="0"/>
    </w:pPr>
    <w:rPr>
      <w:sz w:val="24"/>
    </w:rPr>
  </w:style>
  <w:style w:type="paragraph" w:styleId="StandardinTabelle">
    <w:name w:val="Standard in Tabelle"/>
    <w:basedOn w:val="Normal"/>
    <w:qFormat/>
    <w:pPr>
      <w:spacing w:lineRule="auto" w:line="300" w:before="60" w:after="60"/>
    </w:pPr>
    <w:rPr>
      <w:sz w:val="24"/>
    </w:rPr>
  </w:style>
  <w:style w:type="paragraph" w:styleId="Abbildungsunterschrift">
    <w:name w:val="Abbildungsunterschrift"/>
    <w:basedOn w:val="Normal"/>
    <w:qFormat/>
    <w:pPr>
      <w:tabs>
        <w:tab w:val="clear" w:pos="709"/>
        <w:tab w:val="left" w:pos="4536" w:leader="none"/>
        <w:tab w:val="left" w:pos="5670" w:leader="none"/>
      </w:tabs>
      <w:spacing w:lineRule="auto" w:line="300" w:before="0" w:after="240"/>
      <w:ind w:left="2495" w:hanging="1644"/>
    </w:pPr>
    <w:rPr>
      <w:b/>
      <w:bCs/>
      <w:sz w:val="24"/>
    </w:rPr>
  </w:style>
  <w:style w:type="paragraph" w:styleId="AlphanummerischeListeE1">
    <w:name w:val="Alphanummerische Liste E1"/>
    <w:basedOn w:val="Textkrpereinzug2"/>
    <w:qFormat/>
    <w:pPr>
      <w:numPr>
        <w:ilvl w:val="0"/>
        <w:numId w:val="6"/>
      </w:numPr>
      <w:ind w:left="1531" w:hanging="397"/>
      <w:jc w:val="left"/>
    </w:pPr>
    <w:rPr>
      <w:b w:val="false"/>
      <w:i w:val="false"/>
    </w:rPr>
  </w:style>
  <w:style w:type="paragraph" w:styleId="Zwischentitel">
    <w:name w:val="Zwischentitel"/>
    <w:basedOn w:val="Normal"/>
    <w:qFormat/>
    <w:pPr>
      <w:spacing w:lineRule="auto" w:line="300" w:before="120" w:after="100"/>
      <w:ind w:left="1134" w:hanging="0"/>
    </w:pPr>
    <w:rPr>
      <w:sz w:val="24"/>
      <w:u w:val="single"/>
    </w:rPr>
  </w:style>
  <w:style w:type="paragraph" w:styleId="Dokumententitel">
    <w:name w:val="Dokumententitel"/>
    <w:basedOn w:val="Normal"/>
    <w:qFormat/>
    <w:pPr>
      <w:spacing w:before="3000" w:after="240"/>
    </w:pPr>
    <w:rPr>
      <w:b/>
      <w:bCs/>
      <w:sz w:val="40"/>
    </w:rPr>
  </w:style>
  <w:style w:type="paragraph" w:styleId="Blocktext">
    <w:name w:val="Blocktext"/>
    <w:basedOn w:val="Normal"/>
    <w:qFormat/>
    <w:pPr>
      <w:spacing w:lineRule="auto" w:line="240" w:before="0" w:after="0"/>
      <w:ind w:left="855" w:right="1417" w:hanging="0"/>
    </w:pPr>
    <w:rPr>
      <w:rFonts w:ascii="Futura Light;Times New Roman" w:hAnsi="Futura Light;Times New Roman" w:cs="Futura Light;Times New Roman"/>
    </w:rPr>
  </w:style>
  <w:style w:type="paragraph" w:styleId="OmniPage3093">
    <w:name w:val="OmniPage #3093"/>
    <w:basedOn w:val="Normal"/>
    <w:qFormat/>
    <w:pPr>
      <w:spacing w:lineRule="auto" w:line="240" w:before="0" w:after="0"/>
      <w:ind w:left="13" w:hanging="0"/>
    </w:pPr>
    <w:rPr>
      <w:rFonts w:ascii="Times New Roman" w:hAnsi="Times New Roman" w:cs="Times New Roman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Futura Light;Times New Roman" w:hAnsi="Futura Light;Times New Roman" w:cs="Futura Light;Times New Roman"/>
      <w:color w:val="000000"/>
      <w:sz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nmerkunginTabelle">
    <w:name w:val="Anmerkung in Tabelle"/>
    <w:basedOn w:val="TextBodyIndent"/>
    <w:qFormat/>
    <w:pPr>
      <w:ind w:left="567" w:hanging="0"/>
    </w:pPr>
    <w:rPr>
      <w:rFonts w:cs="Arial"/>
      <w:i/>
      <w:sz w:val="22"/>
      <w:szCs w:val="22"/>
    </w:rPr>
  </w:style>
  <w:style w:type="paragraph" w:styleId="N4eingerueckt">
    <w:name w:val="N4 eingerueckt"/>
    <w:basedOn w:val="Heading4"/>
    <w:qFormat/>
    <w:pPr>
      <w:keepNext w:val="false"/>
      <w:numPr>
        <w:ilvl w:val="0"/>
        <w:numId w:val="4"/>
      </w:numPr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3eingerueckt">
    <w:name w:val="N3 eingerueckt"/>
    <w:basedOn w:val="Heading3"/>
    <w:next w:val="N"/>
    <w:qFormat/>
    <w:pPr>
      <w:numPr>
        <w:ilvl w:val="0"/>
        <w:numId w:val="4"/>
      </w:numPr>
    </w:pPr>
    <w:rPr>
      <w:b w:val="false"/>
    </w:rPr>
  </w:style>
  <w:style w:type="paragraph" w:styleId="Anmerkung">
    <w:name w:val="Anmerkung"/>
    <w:basedOn w:val="AnmerkunginTabelle"/>
    <w:qFormat/>
    <w:pPr>
      <w:ind w:left="1418" w:hanging="0"/>
    </w:pPr>
    <w:rPr/>
  </w:style>
  <w:style w:type="paragraph" w:styleId="N">
    <w:name w:val="N"/>
    <w:basedOn w:val="Normal"/>
    <w:next w:val="Normal"/>
    <w:qFormat/>
    <w:pPr>
      <w:ind w:left="851" w:hanging="0"/>
    </w:pPr>
    <w:rPr/>
  </w:style>
  <w:style w:type="paragraph" w:styleId="Nzentriert">
    <w:name w:val="N zentriert"/>
    <w:basedOn w:val="TextBodyIndent"/>
    <w:qFormat/>
    <w:pPr>
      <w:spacing w:lineRule="auto" w:line="240" w:before="80" w:after="240"/>
      <w:ind w:left="1702" w:hanging="851"/>
      <w:jc w:val="center"/>
    </w:pPr>
    <w:rPr>
      <w:rFonts w:cs="Arial"/>
      <w:szCs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itfadenzitat">
    <w:name w:val="Leitfadenzitat"/>
    <w:basedOn w:val="N"/>
    <w:qFormat/>
    <w:pPr>
      <w:spacing w:lineRule="auto" w:line="276" w:before="0" w:after="60"/>
      <w:ind w:left="0" w:hanging="0"/>
    </w:pPr>
    <w:rPr>
      <w:rFonts w:ascii="Calibri" w:hAnsi="Calibri" w:cs="Calibri"/>
    </w:rPr>
  </w:style>
  <w:style w:type="paragraph" w:styleId="N2eingerueckt">
    <w:name w:val="N2 eingerueckt"/>
    <w:basedOn w:val="Heading2"/>
    <w:qFormat/>
    <w:pPr>
      <w:numPr>
        <w:ilvl w:val="0"/>
        <w:numId w:val="4"/>
      </w:numPr>
    </w:pPr>
    <w:rPr>
      <w:b w:val="false"/>
      <w:sz w:val="22"/>
      <w:szCs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Abbildungsverzeichnis">
    <w:name w:val="Abbildungsverzeichnis"/>
    <w:basedOn w:val="Normal"/>
    <w:next w:val="Normal"/>
    <w:qFormat/>
    <w:pPr>
      <w:ind w:left="1531" w:hanging="1531"/>
    </w:pPr>
    <w:rPr>
      <w:lang w:val="en-US" w:eastAsia="en-US"/>
    </w:rPr>
  </w:style>
  <w:style w:type="paragraph" w:styleId="Formatvorlage1">
    <w:name w:val="Formatvorlage1"/>
    <w:basedOn w:val="Normal"/>
    <w:qFormat/>
    <w:pPr>
      <w:spacing w:lineRule="auto" w:line="240" w:before="0" w:after="0"/>
    </w:pPr>
    <w:rPr>
      <w:rFonts w:ascii="Futura Bk BT;Century Gothic" w:hAnsi="Futura Bk BT;Century Gothic" w:cs="Futura Bk BT;Century Gothic"/>
    </w:rPr>
  </w:style>
  <w:style w:type="paragraph" w:styleId="OmniPage516">
    <w:name w:val="OmniPage #516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OmniPage515">
    <w:name w:val="OmniPage #51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lang w:val="en-US" w:eastAsia="en-US"/>
    </w:rPr>
  </w:style>
  <w:style w:type="paragraph" w:styleId="FAQFlietext">
    <w:name w:val="FAQ_Fließtext"/>
    <w:basedOn w:val="Normal"/>
    <w:qFormat/>
    <w:pPr>
      <w:tabs>
        <w:tab w:val="clear" w:pos="709"/>
        <w:tab w:val="left" w:pos="737" w:leader="none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438" w:leader="none"/>
        <w:tab w:val="left" w:pos="2722" w:leader="none"/>
        <w:tab w:val="left" w:pos="3005" w:leader="none"/>
      </w:tabs>
      <w:spacing w:lineRule="atLeast" w:line="210" w:before="0" w:after="120"/>
    </w:pPr>
    <w:rPr>
      <w:sz w:val="24"/>
      <w:lang w:val="en-US"/>
    </w:rPr>
  </w:style>
  <w:style w:type="paragraph" w:styleId="FAQUnterkapitelberschrift">
    <w:name w:val="FAQ_Unterkapitelüberschrift"/>
    <w:basedOn w:val="FAQFlietext"/>
    <w:qFormat/>
    <w:pPr>
      <w:numPr>
        <w:ilvl w:val="0"/>
        <w:numId w:val="9"/>
      </w:numPr>
      <w:tabs>
        <w:tab w:val="left" w:pos="643" w:leader="none"/>
        <w:tab w:val="left" w:pos="737" w:leader="none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438" w:leader="none"/>
        <w:tab w:val="left" w:pos="2722" w:leader="none"/>
        <w:tab w:val="left" w:pos="3005" w:leader="none"/>
      </w:tabs>
      <w:ind w:left="0" w:hanging="0"/>
    </w:pPr>
    <w:rPr>
      <w:b/>
    </w:rPr>
  </w:style>
  <w:style w:type="paragraph" w:styleId="Bearbeitung">
    <w:name w:val="Be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Frank Verlag\Ausarb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4:00Z</dcterms:created>
  <dc:creator/>
  <dc:description/>
  <cp:keywords/>
  <dc:language>en-US</dc:language>
  <cp:lastModifiedBy/>
  <cp:lastPrinted>2018-06-14T14:18:00Z</cp:lastPrinted>
  <dcterms:modified xsi:type="dcterms:W3CDTF">2018-06-15T08:15:00Z</dcterms:modified>
  <cp:revision>5</cp:revision>
  <dc:subject/>
  <dc:title>Ideensammler BGC-Vorschriftenwerk</dc:title>
</cp:coreProperties>
</file>